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8495" cy="939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859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Pomocy Dzieciom i Młodzież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wspólne Podwórko/Działaj lokalnie 2021” DLA GMINy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orzysz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826469221"/>
      <w:bookmarkStart w:id="1" w:name="__Fieldmark__0_826469221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826469221"/>
      <w:bookmarkStart w:id="3" w:name="__Fieldmark__1_826469221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826469221"/>
      <w:bookmarkStart w:id="5" w:name="__Fieldmark__2_826469221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poszczególnych polach. W przypadku jakichkolwiek pytań skontaktuj się z Twoim Ośrodkiem Działaj Lokalnie: Stowarzyszenie Pomocy Dzieciom i Młodzieży, ul. Kolejowa 2B, 12-220 Ruciane- Nida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826469221"/>
      <w:bookmarkStart w:id="7" w:name="__Fieldmark__3_826469221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826469221"/>
      <w:bookmarkStart w:id="9" w:name="__Fieldmark__4_826469221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826469221"/>
      <w:bookmarkStart w:id="11" w:name="__Fieldmark__5_826469221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826469221"/>
      <w:bookmarkStart w:id="13" w:name="__Fieldmark__6_826469221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826469221"/>
      <w:bookmarkStart w:id="15" w:name="__Fieldmark__7_82646922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826469221"/>
      <w:bookmarkStart w:id="17" w:name="__Fieldmark__8_82646922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826469221"/>
      <w:bookmarkStart w:id="19" w:name="__Fieldmark__9_82646922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826469221"/>
      <w:bookmarkStart w:id="21" w:name="__Fieldmark__10_826469221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826469221"/>
      <w:bookmarkStart w:id="23" w:name="__Fieldmark__11_826469221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826469221"/>
      <w:bookmarkStart w:id="25" w:name="__Fieldmark__12_826469221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826469221"/>
      <w:bookmarkStart w:id="27" w:name="__Fieldmark__13_826469221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826469221"/>
      <w:bookmarkStart w:id="29" w:name="__Fieldmark__14_826469221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826469221"/>
      <w:bookmarkStart w:id="31" w:name="__Fieldmark__15_826469221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826469221"/>
      <w:bookmarkStart w:id="33" w:name="__Fieldmark__16_826469221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826469221"/>
      <w:bookmarkStart w:id="35" w:name="__Fieldmark__17_82646922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826469221"/>
      <w:bookmarkStart w:id="37" w:name="__Fieldmark__18_826469221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826469221"/>
      <w:bookmarkStart w:id="39" w:name="__Fieldmark__19_826469221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826469221"/>
      <w:bookmarkStart w:id="41" w:name="__Fieldmark__20_826469221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826469221"/>
      <w:bookmarkStart w:id="43" w:name="__Fieldmark__21_826469221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826469221"/>
      <w:bookmarkStart w:id="45" w:name="__Fieldmark__22_826469221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826469221"/>
      <w:bookmarkStart w:id="47" w:name="__Fieldmark__23_826469221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826469221"/>
      <w:bookmarkStart w:id="49" w:name="__Fieldmark__24_826469221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826469221"/>
      <w:bookmarkStart w:id="51" w:name="__Fieldmark__25_826469221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826469221"/>
      <w:bookmarkStart w:id="53" w:name="__Fieldmark__26_826469221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826469221"/>
      <w:bookmarkStart w:id="55" w:name="__Fieldmark__27_826469221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826469221"/>
      <w:bookmarkStart w:id="57" w:name="__Fieldmark__28_826469221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826469221"/>
      <w:bookmarkStart w:id="59" w:name="__Fieldmark__29_826469221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826469221"/>
      <w:bookmarkStart w:id="61" w:name="__Fieldmark__30_826469221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826469221"/>
      <w:bookmarkStart w:id="63" w:name="__Fieldmark__31_826469221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826469221"/>
      <w:bookmarkStart w:id="65" w:name="__Fieldmark__32_826469221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826469221"/>
      <w:bookmarkStart w:id="67" w:name="__Fieldmark__33_826469221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826469221"/>
      <w:bookmarkStart w:id="69" w:name="__Fieldmark__34_826469221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826469221"/>
      <w:bookmarkStart w:id="71" w:name="__Fieldmark__35_826469221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826469221"/>
      <w:bookmarkStart w:id="73" w:name="__Fieldmark__36_826469221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826469221"/>
      <w:bookmarkStart w:id="75" w:name="__Fieldmark__37_826469221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826469221"/>
      <w:bookmarkStart w:id="77" w:name="__Fieldmark__38_826469221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826469221"/>
      <w:bookmarkStart w:id="79" w:name="__Fieldmark__39_826469221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826469221"/>
      <w:bookmarkStart w:id="81" w:name="__Fieldmark__40_826469221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rażam zgodę na przetwarzanie przez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 (nazwa ODL)</w:t>
      </w:r>
      <w:r>
        <w:rPr>
          <w:rFonts w:cs="Arial" w:ascii="Arial" w:hAnsi="Arial"/>
          <w:sz w:val="22"/>
          <w:szCs w:val="22"/>
          <w:lang w:val="pl-PL"/>
        </w:rPr>
        <w:t xml:space="preserve"> z siedzibą </w:t>
      </w:r>
      <w:r>
        <w:rPr>
          <w:rFonts w:cs="Arial" w:ascii="Arial" w:hAnsi="Arial"/>
          <w:sz w:val="22"/>
          <w:szCs w:val="22"/>
          <w:highlight w:val="cyan"/>
          <w:lang w:val="pl-PL"/>
        </w:rPr>
        <w:t>w ___ oraz</w:t>
      </w:r>
      <w:r>
        <w:rPr>
          <w:rFonts w:cs="Arial" w:ascii="Arial" w:hAnsi="Arial"/>
          <w:sz w:val="22"/>
          <w:szCs w:val="22"/>
          <w:lang w:val="pl-PL"/>
        </w:rPr>
        <w:t xml:space="preserve">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że zapoznałem się z treścią klauzuli informacyjnej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(nazwa ODL)</w:t>
      </w:r>
      <w:r>
        <w:rPr>
          <w:rFonts w:cs="Arial" w:ascii="Arial" w:hAnsi="Arial"/>
          <w:sz w:val="22"/>
          <w:szCs w:val="22"/>
          <w:lang w:val="pl-PL"/>
        </w:rPr>
        <w:t xml:space="preserve">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osoby, których dane osobowe zawarte są we wniosku, wyraziły na to zgodę i zapoznały się z treścią klauzuli informacyjnej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 (nazwa ODL)</w:t>
      </w:r>
      <w:r>
        <w:rPr>
          <w:rFonts w:cs="Arial" w:ascii="Arial" w:hAnsi="Arial"/>
          <w:sz w:val="22"/>
          <w:szCs w:val="22"/>
          <w:lang w:val="pl-PL"/>
        </w:rPr>
        <w:t xml:space="preserve">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Paweł Zań</dc:creator>
  <dc:description/>
  <cp:keywords/>
  <dc:language>en-US</dc:language>
  <cp:lastModifiedBy>Karolina</cp:lastModifiedBy>
  <cp:lastPrinted>2017-03-13T13:29:00Z</cp:lastPrinted>
  <dcterms:modified xsi:type="dcterms:W3CDTF">2021-04-16T10:48:00Z</dcterms:modified>
  <cp:revision>22</cp:revision>
  <dc:subject/>
  <dc:title> </dc:title>
</cp:coreProperties>
</file>