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ewidencji czasu pracy wolontariusza w projekc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projektu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lizowanym w ramach Programu Mikrodotacji Fundusz Inicjatyw Obywatelskich </w:t>
        <w:br/>
        <w:t>Warmia Mazury Lokalnie 3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mię i nazwisko wolontariusza: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5739765" cy="473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4"/>
                              <w:gridCol w:w="2978"/>
                              <w:gridCol w:w="2694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odpis wolontariusza lub opiekuna 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77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UMA GODZIN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77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PRACY WOLONTARIUSZ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3.2pt;mso-wrap-distance-left:0pt;mso-wrap-distance-right:7.05pt;mso-wrap-distance-top:0pt;mso-wrap-distance-bottom: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4"/>
                        <w:gridCol w:w="2978"/>
                        <w:gridCol w:w="2694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dpis wolontariusza lub opiekuna prawneg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77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A GODZIN:</w:t>
                              <w:tab/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77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PRACY WOLONTARIUSZA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podpis osoby zatwierdzającej kartę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9715</wp:posOffset>
            </wp:positionH>
            <wp:positionV relativeFrom="paragraph">
              <wp:posOffset>17780</wp:posOffset>
            </wp:positionV>
            <wp:extent cx="1034415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2:00Z</dcterms:created>
  <dc:creator>*</dc:creator>
  <dc:description/>
  <cp:keywords/>
  <dc:language>en-US</dc:language>
  <cp:lastModifiedBy>Vostro3</cp:lastModifiedBy>
  <cp:lastPrinted>2014-10-10T10:40:00Z</cp:lastPrinted>
  <dcterms:modified xsi:type="dcterms:W3CDTF">2018-10-15T09:32:00Z</dcterms:modified>
  <cp:revision>2</cp:revision>
  <dc:subject/>
  <dc:title>UMOWA  ZLECENIA  Nr  17/JG/2009</dc:title>
</cp:coreProperties>
</file>