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TA SPRAWOZDAWCZA </w:t>
      </w:r>
    </w:p>
    <w:p>
      <w:pPr>
        <w:pStyle w:val="Heading3"/>
        <w:ind w:right="-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PRZEPROWADZONEGO MONITORINGU </w:t>
      </w:r>
    </w:p>
    <w:p>
      <w:pPr>
        <w:pStyle w:val="Normal"/>
        <w:jc w:val="center"/>
        <w:rPr/>
      </w:pPr>
      <w:r>
        <w:rPr>
          <w:rStyle w:val="Verdana11"/>
          <w:b/>
          <w:bCs/>
          <w:sz w:val="22"/>
          <w:szCs w:val="22"/>
        </w:rPr>
        <w:t>projektu realizowanego w ramach programu mikrodotacji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Verdana11"/>
          <w:b/>
          <w:bCs/>
          <w:sz w:val="22"/>
          <w:szCs w:val="22"/>
        </w:rPr>
        <w:t>Fundusz Inicjatyw Obywatelskich Warmia Mazury Lokalnie 3</w:t>
      </w:r>
    </w:p>
    <w:p>
      <w:pPr>
        <w:pStyle w:val="Normal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[uwaga: tą kartę wypełnia przedstawiciel Ośrodka Animacyjno - Doradczego Warmia Mazury Lokalnie 3 przy pomocy koordynatora projektu. Monitoring ma charakter wywiadu, rozmowy, która ma pomóc Dotowanym rozwiązać problemy, usprawnić realizację zadania) 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A O REALIZATORZE: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28" w:hanging="0"/>
        <w:rPr/>
      </w:pPr>
      <w:r>
        <w:rPr>
          <w:sz w:val="22"/>
          <w:szCs w:val="22"/>
        </w:rPr>
        <w:t>Numer Umowy: 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sz w:val="22"/>
          <w:szCs w:val="22"/>
        </w:rPr>
      </w:pPr>
      <w:r>
        <w:rPr>
          <w:sz w:val="22"/>
          <w:szCs w:val="22"/>
        </w:rPr>
        <w:t>Nazwa organizacji: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/>
      </w:pPr>
      <w:r>
        <w:rPr>
          <w:sz w:val="22"/>
          <w:szCs w:val="22"/>
        </w:rPr>
        <w:t>Tytuł Projektu: 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/>
      </w:pPr>
      <w:r>
        <w:rPr>
          <w:sz w:val="22"/>
          <w:szCs w:val="22"/>
        </w:rPr>
        <w:t>Okres realizacji Umowy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2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wota dotacji: </w:t>
      </w:r>
      <w:r>
        <w:rPr>
          <w:b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torem projektu jest: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4127051507"/>
      <w:bookmarkStart w:id="1" w:name="__Fieldmark__0_4127051507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organizacja pozarządowa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4127051507"/>
      <w:bookmarkStart w:id="3" w:name="__Fieldmark__1_4127051507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 grupa nieformalna</w:t>
      </w:r>
    </w:p>
    <w:p>
      <w:pPr>
        <w:pStyle w:val="Normal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Jeśli grupa nieformalna, to czy planuje zarejestrować stowarzyszenie lub fundację?</w:t>
      </w:r>
    </w:p>
    <w:p>
      <w:pPr>
        <w:pStyle w:val="Normal"/>
        <w:ind w:right="-29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27051507"/>
      <w:bookmarkStart w:id="5" w:name="__Fieldmark__2_412705150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i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27051507"/>
      <w:bookmarkStart w:id="7" w:name="__Fieldmark__3_4127051507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tak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 xml:space="preserve">Jeśli tak, czy grupa potrzebuje pomocy w przygotowaniu dokumentów i zarejestrowaniu organizacji? 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 xml:space="preserve">Jaką konkretnie pomocą może służyć Ośrodek  w tym zakresie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right="-29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II. INFORMACJE DOTYCZĄCE PROJEKTU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705" w:right="-29" w:hanging="705"/>
        <w:jc w:val="both"/>
        <w:rPr/>
      </w:pPr>
      <w:r>
        <w:rPr>
          <w:sz w:val="22"/>
          <w:szCs w:val="22"/>
        </w:rPr>
        <w:t xml:space="preserve">1. </w:t>
        <w:tab/>
        <w:t xml:space="preserve">Czy udaje się Państwu realizować wszystkie działania zgodnie z harmonogramem? Jeśli nie to na czym polegają i czym spowodowane są odstępstwa? Jakie działania w związku z nimi Państwo podejmą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blokowy"/>
        <w:spacing w:before="0" w:after="120"/>
        <w:ind w:left="709" w:right="-29" w:hanging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kstblokowy"/>
        <w:spacing w:before="0" w:after="120"/>
        <w:ind w:left="705" w:right="-29" w:hanging="705"/>
        <w:jc w:val="both"/>
        <w:rPr/>
      </w:pPr>
      <w:r>
        <w:rPr/>
        <w:t>2.</w:t>
        <w:tab/>
        <w:t xml:space="preserve">Czy realizacja Projektu przynosi zaplanowane rezultaty? Jeśli nie, to dlaczego? Czy uda się Państwu osiągnąć wszystkie zaplanowane efekty, do końca trwania umowy? 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blokowy"/>
        <w:spacing w:before="0" w:after="120"/>
        <w:ind w:left="705" w:right="-29" w:hanging="70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blokowy"/>
        <w:spacing w:before="0" w:after="120"/>
        <w:ind w:left="705" w:right="-29" w:hanging="70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</w:t>
        <w:tab/>
        <w:t>Czy realizacja Projektu przyniosła bądź ma szansę przynieść jakieś dodatkowe rezultaty? Jeśli tak, to jakie? Czy realizacja projektu przyczyniła się do powstania długotrwałych zmian w społeczności? Jeśli tak, to jakich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240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II.  PROMOCJA PROJEKTU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jaki sposób promują Państwo projekt? </w:t>
      </w:r>
    </w:p>
    <w:p>
      <w:pPr>
        <w:pStyle w:val="Normal"/>
        <w:spacing w:lineRule="auto" w:line="360" w:before="0" w:after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oprócz zaplanowanych we wniosku sposobów promocji i komunikacji udało się wykorzystać jakieś inne kanały? 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24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Co stanowi</w:t>
      </w:r>
      <w:r>
        <w:rPr>
          <w:sz w:val="22"/>
          <w:szCs w:val="22"/>
          <w:lang w:val="fi-FI"/>
        </w:rPr>
        <w:t xml:space="preserve"> najwieksze wyzwanie w promocji działań? Jakiego dodatkowego wsparcia by Państwo oczekiwali? </w:t>
      </w:r>
    </w:p>
    <w:p>
      <w:pPr>
        <w:pStyle w:val="Normal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Heading1"/>
        <w:ind w:right="-29" w:hanging="0"/>
        <w:rPr/>
      </w:pPr>
      <w:r>
        <w:rPr>
          <w:rFonts w:cs="Times New Roman" w:ascii="Times New Roman" w:hAnsi="Times New Roman"/>
          <w:color w:val="000000"/>
          <w:szCs w:val="22"/>
        </w:rPr>
        <w:t>IV.  PROBLEMY I WYZWANIA</w:t>
      </w:r>
    </w:p>
    <w:p>
      <w:pPr>
        <w:pStyle w:val="Normal"/>
        <w:spacing w:before="0" w:after="120"/>
        <w:ind w:left="709" w:right="-114" w:hanging="709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120"/>
        <w:ind w:left="705" w:right="-29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Czy będą Państwo kontynuowali działania podjęte w ramach Projektu? Jeśli tak, to w jaki sposób? Jak zamierzają je Państwo sfinansować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left="720" w:right="-29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705" w:right="-29" w:hanging="705"/>
        <w:jc w:val="both"/>
        <w:rPr/>
      </w:pPr>
      <w:r>
        <w:rPr>
          <w:sz w:val="22"/>
          <w:szCs w:val="22"/>
        </w:rPr>
        <w:t xml:space="preserve">2. </w:t>
        <w:tab/>
        <w:t>Czy przewidują Państwo jakieś trudności lub zagrożenia związane z dalszą realizacją Projektu? Jeżeli tak, to które z zaplanowanych działań mogą okazać się trudne i co może zostać zrobione, aby je zrealizować z powodzeniem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5" w:right="-29" w:hanging="705"/>
        <w:rPr/>
      </w:pPr>
      <w:r>
        <w:rPr>
          <w:rFonts w:cs="Times New Roman" w:ascii="Times New Roman" w:hAnsi="Times New Roman"/>
          <w:sz w:val="22"/>
          <w:szCs w:val="22"/>
        </w:rPr>
        <w:t xml:space="preserve">3. </w:t>
        <w:tab/>
        <w:t>Czy dostrzegają Państwo jakieś korzyści, jakie Państwa organizacja odniosła z udziału w Programie „Fundusz Inicjatyw Obywatelskich Warmia Mazury Lokalnie 2</w:t>
      </w:r>
      <w:r>
        <w:rPr/>
        <w:t>” i realizacji Projektu? Jeśli tak, to jakie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</w:t>
        <w:tab/>
        <w:t>Jakiej dodatkowej pomocy i wsparcia oczekiwaliby Państwo od Ośrodka Animacyjno - Doradczego Warmia Mazury Lokalnie 2</w:t>
      </w:r>
      <w:r>
        <w:rPr/>
        <w:t>?</w:t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ind w:left="7080" w:right="-29" w:firstLine="708"/>
        <w:rPr>
          <w:rFonts w:ascii="Times New Roman" w:hAnsi="Times New Roman" w:cs="Times New Roman"/>
          <w:sz w:val="22"/>
          <w:szCs w:val="22"/>
          <w:lang w:val="fi-FI"/>
        </w:rPr>
      </w:pPr>
      <w:r>
        <w:rPr>
          <w:rFonts w:cs="Times New Roman" w:ascii="Times New Roman" w:hAnsi="Times New Roman"/>
          <w:sz w:val="22"/>
          <w:szCs w:val="22"/>
          <w:lang w:val="fi-FI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lang w:val="fi-FI"/>
        </w:rPr>
        <w:t xml:space="preserve">5. Czy prowadzą Państwo dokumentację zdjęciową z realizacji Projektu?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27051507"/>
      <w:bookmarkStart w:id="9" w:name="__Fieldmark__4_412705150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27051507"/>
      <w:bookmarkStart w:id="11" w:name="__Fieldmark__5_4127051507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fi-FI"/>
        </w:rPr>
        <w:t>Czy posiadają Państwo zgodę autorów na publikację tych zdjęć?</w:t>
      </w:r>
    </w:p>
    <w:p>
      <w:pPr>
        <w:pStyle w:val="Normal"/>
        <w:spacing w:before="120" w:after="120"/>
        <w:ind w:left="357" w:firstLine="346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27051507"/>
      <w:bookmarkStart w:id="13" w:name="__Fieldmark__6_412705150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27051507"/>
      <w:bookmarkStart w:id="15" w:name="__Fieldmark__7_4127051507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Czy wszelkie materiały informacyjne i publikacje, wydane w ramach Projektu zawierają informację: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b/>
          <w:sz w:val="22"/>
          <w:szCs w:val="22"/>
        </w:rPr>
        <w:t>Projekt dofinansowany ze środków Funduszu Inicjatyw Obywatelskich.</w:t>
      </w:r>
      <w:r>
        <w:rPr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są opatrzone logotypem Programu </w:t>
      </w:r>
    </w:p>
    <w:p>
      <w:pPr>
        <w:pStyle w:val="Normal"/>
        <w:spacing w:before="0" w:after="120"/>
        <w:ind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127051507"/>
      <w:bookmarkStart w:id="17" w:name="__Fieldmark__8_412705150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127051507"/>
      <w:bookmarkStart w:id="19" w:name="__Fieldmark__9_4127051507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0" w:after="120"/>
        <w:ind w:right="-29" w:hanging="0"/>
        <w:rPr/>
      </w:pPr>
      <w:r>
        <w:rPr>
          <w:sz w:val="22"/>
          <w:szCs w:val="22"/>
        </w:rPr>
        <w:t>7. Inne uwagi, komentarze oraz spis zdjęć i materiałów z realizacji Projektu, załączonych do karty:</w:t>
      </w:r>
    </w:p>
    <w:tbl>
      <w:tblPr>
        <w:tblW w:w="102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5"/>
      </w:tblGrid>
      <w:tr>
        <w:trPr>
          <w:trHeight w:val="471" w:hRule="atLeast"/>
        </w:trPr>
        <w:tc>
          <w:tcPr>
            <w:tcW w:w="102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-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120" w:after="0"/>
        <w:ind w:right="-29" w:hanging="0"/>
        <w:jc w:val="center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>CZĘŚĆ FINANSOWA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fi-FI"/>
        </w:rPr>
      </w:pPr>
      <w:r>
        <w:rPr>
          <w:rFonts w:cs="Times New Roman"/>
          <w:color w:val="000000"/>
          <w:sz w:val="22"/>
          <w:szCs w:val="22"/>
          <w:lang w:val="fi-F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system księgowy jest skomputeryzowany? </w:t>
      </w:r>
    </w:p>
    <w:p>
      <w:pPr>
        <w:pStyle w:val="Normal"/>
        <w:spacing w:before="0" w:after="120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nie, w jakiej formie prowadzą Państwo ewidencję księgową? ……………………………………………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127051507"/>
      <w:bookmarkStart w:id="21" w:name="__Fieldmark__10_412705150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127051507"/>
      <w:bookmarkStart w:id="23" w:name="__Fieldmark__11_4127051507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oryginalne dokumenty kosztowe (faktury, rachunki, rozliczenia delegacji) dotyczące realizowanej Umowy Dotacji: 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rPr>
          <w:sz w:val="22"/>
          <w:szCs w:val="22"/>
        </w:rPr>
        <w:t xml:space="preserve">a)  zawierają informację o finansowaniu ze środków FIO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4127051507"/>
      <w:bookmarkStart w:id="25" w:name="__Fieldmark__12_4127051507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4127051507"/>
      <w:bookmarkStart w:id="27" w:name="__Fieldmark__13_4127051507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before="0" w:after="120"/>
        <w:ind w:left="360" w:right="-56" w:hanging="0"/>
        <w:jc w:val="both"/>
        <w:rPr/>
      </w:pPr>
      <w:r>
        <w:rPr>
          <w:sz w:val="22"/>
          <w:szCs w:val="22"/>
        </w:rPr>
        <w:t xml:space="preserve">b   są opisane w sposób zgodny z Umową Dotacji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4127051507"/>
      <w:bookmarkStart w:id="29" w:name="__Fieldmark__14_4127051507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4127051507"/>
      <w:bookmarkStart w:id="31" w:name="__Fieldmark__15_4127051507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Akapitzlist"/>
        <w:numPr>
          <w:ilvl w:val="0"/>
          <w:numId w:val="3"/>
        </w:numPr>
        <w:spacing w:before="0" w:after="120"/>
        <w:ind w:left="357" w:right="-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Czy uda się Państwu pozyskać i zaangażować całkowity wymagany wkład własny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2" w:name="__Fieldmark__16_4127051507"/>
      <w:bookmarkStart w:id="33" w:name="__Fieldmark__16_4127051507"/>
      <w:bookmarkEnd w:id="3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34" w:name="__Fieldmark__17_4127051507"/>
      <w:bookmarkStart w:id="35" w:name="__Fieldmark__17_4127051507"/>
      <w:bookmarkEnd w:id="3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sz w:val="22"/>
          <w:szCs w:val="22"/>
        </w:rPr>
        <w:t>Czy dokumenty są księgowane na bieżąco?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4127051507"/>
      <w:bookmarkStart w:id="37" w:name="__Fieldmark__18_4127051507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4127051507"/>
      <w:bookmarkStart w:id="39" w:name="__Fieldmark__19_4127051507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sz w:val="22"/>
          <w:szCs w:val="22"/>
        </w:rPr>
        <w:t xml:space="preserve">Czy wydatki poniesione w ramach Projektu są zgodne z Umową Dotacji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4127051507"/>
      <w:bookmarkStart w:id="41" w:name="__Fieldmark__20_4127051507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4127051507"/>
      <w:bookmarkStart w:id="43" w:name="__Fieldmark__21_4127051507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120"/>
        <w:ind w:left="360" w:right="-56" w:hanging="360"/>
        <w:rPr/>
      </w:pPr>
      <w:r>
        <w:rPr>
          <w:sz w:val="22"/>
          <w:szCs w:val="22"/>
        </w:rPr>
        <w:t xml:space="preserve">Czy utworzyli Państwo jakiekolwiek nowe pozycje budżetowe?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4" w:name="__Fieldmark__22_4127051507"/>
      <w:bookmarkStart w:id="45" w:name="__Fieldmark__22_4127051507"/>
      <w:bookmarkEnd w:id="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6" w:name="__Fieldmark__23_4127051507"/>
      <w:bookmarkStart w:id="47" w:name="__Fieldmark__23_4127051507"/>
      <w:bookmarkEnd w:id="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60" w:before="0" w:after="120"/>
        <w:ind w:left="426" w:right="-57" w:hanging="0"/>
        <w:rPr>
          <w:sz w:val="22"/>
          <w:szCs w:val="22"/>
        </w:rPr>
      </w:pPr>
      <w:r>
        <w:rPr>
          <w:sz w:val="22"/>
          <w:szCs w:val="22"/>
        </w:rPr>
        <w:t>Jeśli tak to czy posiadają Państwo zgodę na utworzenie tych pozycji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8" w:name="__Fieldmark__24_4127051507"/>
      <w:bookmarkStart w:id="49" w:name="__Fieldmark__24_4127051507"/>
      <w:bookmarkEnd w:id="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0" w:name="__Fieldmark__25_4127051507"/>
      <w:bookmarkStart w:id="51" w:name="__Fieldmark__25_4127051507"/>
      <w:bookmarkEnd w:id="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088" w:leader="none"/>
        </w:tabs>
        <w:spacing w:before="0" w:after="120"/>
        <w:ind w:left="360" w:right="-57" w:hanging="360"/>
        <w:jc w:val="both"/>
        <w:rPr/>
      </w:pPr>
      <w:r>
        <w:rPr>
          <w:sz w:val="22"/>
          <w:szCs w:val="22"/>
        </w:rPr>
        <w:t>Czy planują Państwo utworzenie nowych pozycji budżetowych?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2" w:name="__Fieldmark__26_4127051507"/>
      <w:bookmarkStart w:id="53" w:name="__Fieldmark__26_4127051507"/>
      <w:bookmarkEnd w:id="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4127051507"/>
      <w:bookmarkStart w:id="55" w:name="__Fieldmark__27_4127051507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426" w:right="-56" w:hanging="426"/>
        <w:jc w:val="both"/>
        <w:rPr/>
      </w:pPr>
      <w:r>
        <w:rPr>
          <w:sz w:val="22"/>
          <w:szCs w:val="22"/>
        </w:rPr>
        <w:t>Czy dokonali Państwo przesunięć powyżej 10% między kategoriami lub powyżej 20% w ramach danej kategorii?</w:t>
        <w:tab/>
        <w:tab/>
        <w:tab/>
        <w:tab/>
        <w:tab/>
        <w:t xml:space="preserve">                                                           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4127051507"/>
      <w:bookmarkStart w:id="57" w:name="__Fieldmark__28_4127051507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4127051507"/>
      <w:bookmarkStart w:id="59" w:name="__Fieldmark__29_4127051507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spacing w:lineRule="auto" w:line="360" w:before="0" w:after="120"/>
        <w:ind w:right="-56" w:hanging="0"/>
        <w:rPr/>
      </w:pPr>
      <w:r>
        <w:rPr>
          <w:sz w:val="22"/>
          <w:szCs w:val="22"/>
        </w:rPr>
        <w:t>Jeśli tak to czy posiadają Państwo zgodę operatora na dokonanie tych przesunięć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4127051507"/>
      <w:bookmarkStart w:id="61" w:name="__Fieldmark__30_4127051507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TAK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4127051507"/>
      <w:bookmarkStart w:id="63" w:name="__Fieldmark__31_4127051507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>
          <w:sz w:val="22"/>
          <w:szCs w:val="22"/>
        </w:rPr>
      </w:pPr>
      <w:r>
        <w:rPr>
          <w:sz w:val="22"/>
          <w:szCs w:val="22"/>
        </w:rPr>
        <w:t>Ewentualne nieprawidłowości w dokumentacji finansowej:</w:t>
      </w:r>
    </w:p>
    <w:p>
      <w:pPr>
        <w:pStyle w:val="Normal"/>
        <w:spacing w:lineRule="auto" w:line="360" w:before="0" w:after="120"/>
        <w:ind w:left="3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right="-56" w:hanging="0"/>
        <w:jc w:val="both"/>
        <w:rPr/>
      </w:pPr>
      <w:r>
        <w:rPr>
          <w:sz w:val="22"/>
          <w:szCs w:val="22"/>
        </w:rPr>
        <w:t>Powyższe nieprawidłowości zostaną skorygowane do dnia: 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sz w:val="22"/>
          <w:szCs w:val="22"/>
        </w:rPr>
        <w:t>Sprawdzono oryginalne dokumenty z okresu: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60" w:right="-56" w:hanging="360"/>
        <w:jc w:val="both"/>
        <w:rPr/>
      </w:pPr>
      <w:r>
        <w:rPr>
          <w:sz w:val="22"/>
          <w:szCs w:val="22"/>
        </w:rPr>
        <w:t xml:space="preserve">Czy występują jakiekolwiek problemy z obsługą finansową umowy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4127051507"/>
      <w:bookmarkStart w:id="65" w:name="__Fieldmark__32_4127051507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4127051507"/>
      <w:bookmarkStart w:id="67" w:name="__Fieldmark__33_4127051507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fi-FI"/>
        </w:rPr>
        <w:t xml:space="preserve"> </w:t>
      </w:r>
      <w:r>
        <w:rPr>
          <w:sz w:val="22"/>
          <w:szCs w:val="22"/>
        </w:rPr>
        <w:t xml:space="preserve"> NIE</w:t>
      </w:r>
    </w:p>
    <w:p>
      <w:pPr>
        <w:pStyle w:val="Normal"/>
        <w:spacing w:before="0" w:after="120"/>
        <w:ind w:left="360" w:right="-56" w:hanging="0"/>
        <w:jc w:val="both"/>
        <w:rPr>
          <w:sz w:val="22"/>
          <w:szCs w:val="22"/>
        </w:rPr>
      </w:pPr>
      <w:r>
        <w:rPr>
          <w:sz w:val="22"/>
          <w:szCs w:val="22"/>
        </w:rPr>
        <w:t>Jeśli tak,  to jakie ? …………………………………………………………………………………………………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Imię i nazwisko koordynatora Projektu: ........................................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Imię i nazwisko przedstawiciela Ośrodka Animacyjno - Doradczego Warmia Mazury Lokalnie 2 prowadzącego monitoring: ..........................................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</w:t>
        <w:tab/>
        <w:tab/>
        <w:tab/>
        <w:tab/>
        <w:t>.....................................................</w:t>
      </w:r>
    </w:p>
    <w:p>
      <w:pPr>
        <w:pStyle w:val="Normal"/>
        <w:ind w:right="-29" w:hanging="0"/>
        <w:rPr>
          <w:sz w:val="22"/>
          <w:szCs w:val="22"/>
        </w:rPr>
      </w:pPr>
      <w:r>
        <w:rPr>
          <w:sz w:val="22"/>
          <w:szCs w:val="22"/>
        </w:rPr>
        <w:t>Podpis osoby prowadzącej monitoring</w:t>
        <w:tab/>
        <w:tab/>
        <w:tab/>
        <w:t>Podpis przedstawiciela monitorowanej organizacji</w:t>
      </w:r>
    </w:p>
    <w:p>
      <w:pPr>
        <w:pStyle w:val="Normal"/>
        <w:ind w:right="-29" w:hanging="0"/>
        <w:rPr/>
      </w:pPr>
      <w:r>
        <w:rPr>
          <w:sz w:val="22"/>
          <w:szCs w:val="22"/>
        </w:rPr>
        <w:t>Data: ........................................</w:t>
        <w:tab/>
        <w:tab/>
        <w:tab/>
        <w:tab/>
        <w:t>Miejsce spotkania: 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mhers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302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t xml:space="preserve">karta monitoringu merytorycznego str.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t xml:space="preserve">karta monitoringu merytorycznego str. </w:t>
                    </w: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765165</wp:posOffset>
          </wp:positionH>
          <wp:positionV relativeFrom="paragraph">
            <wp:posOffset>-53340</wp:posOffset>
          </wp:positionV>
          <wp:extent cx="1034415" cy="6737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488315" cy="5397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67" r="-7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46530" cy="539750"/>
          <wp:effectExtent l="0" t="0" r="0" b="0"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67" r="-2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4653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99770" cy="539750"/>
          <wp:effectExtent l="0" t="0" r="0" b="0"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67" r="-5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17575" cy="539750"/>
          <wp:effectExtent l="0" t="0" r="0" b="0"/>
          <wp:docPr id="5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67" r="-3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175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29260" cy="539750"/>
          <wp:effectExtent l="0" t="0" r="0" b="0"/>
          <wp:docPr id="6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3" t="-67" r="-83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9750" cy="539750"/>
          <wp:effectExtent l="0" t="0" r="0" b="0"/>
          <wp:docPr id="7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86180" cy="539750"/>
          <wp:effectExtent l="0" t="0" r="0" b="0"/>
          <wp:docPr id="8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0" t="-67" r="-3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18618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68" w:name="_GoBack"/>
    <w:bookmarkEnd w:id="68"/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outlineLvl w:val="0"/>
    </w:pPr>
    <w:rPr>
      <w:rFonts w:ascii="Tahoma" w:hAnsi="Tahoma" w:cs="Tahoma"/>
      <w:b/>
      <w:color w:val="008000"/>
      <w:sz w:val="22"/>
      <w:szCs w:val="20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9" w:hanging="0"/>
      <w:jc w:val="center"/>
      <w:outlineLvl w:val="2"/>
    </w:pPr>
    <w:rPr>
      <w:rFonts w:ascii="Tahoma" w:hAnsi="Tahoma" w:cs="Tahoma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mherst;Times New Roman" w:hAnsi="Amherst;Times New Roman" w:cs="Amherst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Verdana11">
    <w:name w:val="verdana11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-29" w:hanging="0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284" w:right="-29" w:hanging="284"/>
    </w:pPr>
    <w:rPr>
      <w:rFonts w:ascii="Tahoma" w:hAnsi="Tahoma" w:cs="Tahoma"/>
      <w:sz w:val="20"/>
      <w:szCs w:val="20"/>
      <w:lang w:val="fi-FI"/>
    </w:rPr>
  </w:style>
  <w:style w:type="paragraph" w:styleId="Tekstpodstawowy3">
    <w:name w:val="Tekst podstawowy 3"/>
    <w:basedOn w:val="Normal"/>
    <w:qFormat/>
    <w:pPr>
      <w:ind w:right="-29" w:hanging="0"/>
    </w:pPr>
    <w:rPr>
      <w:rFonts w:ascii="Tahoma" w:hAnsi="Tahoma" w:cs="Tahoma"/>
      <w:sz w:val="28"/>
      <w:szCs w:val="20"/>
      <w:lang w:val="fi-FI"/>
    </w:rPr>
  </w:style>
  <w:style w:type="paragraph" w:styleId="Tekstpodstawowy2">
    <w:name w:val="Tekst podstawowy 2"/>
    <w:basedOn w:val="Normal"/>
    <w:qFormat/>
    <w:pPr>
      <w:ind w:right="-29" w:hanging="0"/>
      <w:jc w:val="both"/>
    </w:pPr>
    <w:rPr>
      <w:rFonts w:ascii="Tahoma" w:hAnsi="Tahoma" w:cs="Tahoma"/>
      <w:i/>
      <w:sz w:val="22"/>
      <w:szCs w:val="20"/>
      <w:lang w:val="fi-F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08:00Z</dcterms:created>
  <dc:creator>anna iwińska</dc:creator>
  <dc:description/>
  <cp:keywords/>
  <dc:language>en-US</dc:language>
  <cp:lastModifiedBy>Vostro3</cp:lastModifiedBy>
  <cp:lastPrinted>2018-10-15T11:02:00Z</cp:lastPrinted>
  <dcterms:modified xsi:type="dcterms:W3CDTF">2018-10-15T09:08:00Z</dcterms:modified>
  <cp:revision>2</cp:revision>
  <dc:subject/>
  <dc:title>PROGRAM: "DZIAŁAJ LOKALNIE”</dc:title>
</cp:coreProperties>
</file>