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biorcza karta ewidencji czasu pracy wolontariuszy w projekci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projektu ……………………………………………………………………………………………………………………………………</w:t>
      </w:r>
    </w:p>
    <w:p>
      <w:pPr>
        <w:pStyle w:val="Normal"/>
        <w:ind w:right="28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alizowanego w ramach Programu Mikrodotacji Fundusz Inicjatyw Obywatelskich </w:t>
        <w:br/>
        <w:t>Warmia Mazury Lokalnie 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110</wp:posOffset>
                </wp:positionV>
                <wp:extent cx="5286375" cy="289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691"/>
                              <w:gridCol w:w="1700"/>
                              <w:gridCol w:w="2267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mię i nazwisko wolontariusz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odpis wolontariusza lub opiekuna 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UMA GODZIN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WARTOŚĆ PRACY WOLONTARIUSZY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27.75pt;mso-wrap-distance-left:0pt;mso-wrap-distance-right:7.05pt;mso-wrap-distance-top:0pt;mso-wrap-distance-bottom:10pt;margin-top:1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691"/>
                        <w:gridCol w:w="1700"/>
                        <w:gridCol w:w="2267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mię i nazwisko wolontariusz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odpis wolontariusza lub opiekuna prawnego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MA GODZIN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ARTOŚĆ PRACY WOLONTARIUSZY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849" w:hanging="0"/>
        <w:jc w:val="both"/>
        <w:rPr/>
      </w:pPr>
      <w:r>
        <w:rPr>
          <w:rFonts w:cs="Cambria" w:ascii="Cambria" w:hAnsi="Cambria"/>
          <w:b/>
        </w:rPr>
        <w:t>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podpis osoby zatwierdzającej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4740</wp:posOffset>
            </wp:positionH>
            <wp:positionV relativeFrom="paragraph">
              <wp:posOffset>18415</wp:posOffset>
            </wp:positionV>
            <wp:extent cx="1034415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454" w:top="2383" w:footer="481" w:bottom="5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6180" cy="539750"/>
                <wp:effectExtent l="0" t="0" r="0" b="0"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9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06" w:type="dxa"/>
          <w:gridSpan w:val="7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80B6"/>
              <w:lang w:val="en-US" w:eastAsia="en-US"/>
            </w:rPr>
          </w:pPr>
          <w:r>
            <w:rPr>
              <w:b/>
              <w:color w:val="0080B6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5:00Z</dcterms:created>
  <dc:creator>*</dc:creator>
  <dc:description/>
  <cp:keywords/>
  <dc:language>en-US</dc:language>
  <cp:lastModifiedBy>Vostro3</cp:lastModifiedBy>
  <cp:lastPrinted>2014-10-10T10:40:00Z</cp:lastPrinted>
  <dcterms:modified xsi:type="dcterms:W3CDTF">2018-10-15T09:28:00Z</dcterms:modified>
  <cp:revision>4</cp:revision>
  <dc:subject/>
  <dc:title>UMOWA  ZLECENIA  Nr  17/JG/2009</dc:title>
</cp:coreProperties>
</file>