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Garamond" w:hAnsi="Garamond"/>
          <w:b/>
          <w:sz w:val="20"/>
          <w:szCs w:val="20"/>
        </w:rPr>
        <w:t>FORMULARZ ZGŁOSZENIOWY OSOBY FIZYCZNEJ DO PROJEKTU</w:t>
      </w:r>
    </w:p>
    <w:p>
      <w:pPr>
        <w:pStyle w:val="Normal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„</w:t>
      </w:r>
      <w:r>
        <w:rPr>
          <w:rFonts w:cs="Garamond" w:ascii="Garamond" w:hAnsi="Garamond"/>
          <w:b/>
          <w:sz w:val="20"/>
          <w:szCs w:val="20"/>
        </w:rPr>
        <w:t>Akademia Legislacji  i Procesu Stanowienia prawa – czyli szkolenia eksperckie dla przedstawicieli NGO’s oraz Partnerów Społecznych w woj. lubelskim, podlaskim oraz warmińsko-mazurskim”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r POWR.02.16.00-00-0028/16-01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umer i nazwa Osi priorytetowej: II. Efektywne polityki publiczne dla rynku pracy, gospodarki i edukacji</w:t>
      </w:r>
    </w:p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umer i nazwa Działania: 2.16 Usprawnienie procesu stanowienia prawa</w:t>
      </w:r>
    </w:p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  <w:t>WOJEWÓDZTWO WARMIŃSKO-MAZURSKIE</w:t>
      </w:r>
    </w:p>
    <w:p>
      <w:pPr>
        <w:pStyle w:val="Normal"/>
        <w:jc w:val="center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</w:r>
    </w:p>
    <w:tbl>
      <w:tblPr>
        <w:tblW w:w="10472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51"/>
        <w:gridCol w:w="6927"/>
      </w:tblGrid>
      <w:tr>
        <w:trPr>
          <w:trHeight w:val="340" w:hRule="atLeast"/>
        </w:trPr>
        <w:tc>
          <w:tcPr>
            <w:tcW w:w="10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DANE UCZESTNIKA PROJEKTU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Dane uczestnik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Imię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Tekstkomentarza"/>
              <w:snapToGrid w:val="false"/>
              <w:ind w:left="113" w:right="113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Tekstkomentarza"/>
              <w:snapToGrid w:val="false"/>
              <w:ind w:left="113" w:right="113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Tekstkomentarza"/>
              <w:snapToGrid w:val="false"/>
              <w:ind w:left="113" w:right="113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Wiek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Tekstkomentarza"/>
              <w:snapToGrid w:val="false"/>
              <w:ind w:left="113" w:right="113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Rodzaj uczestnika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582" w:hanging="36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oba fizyczna przystępująca do projektu indywidualnie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582" w:hanging="360"/>
              <w:contextualSpacing/>
              <w:jc w:val="both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oba fizyczna delegowana przez instytucję do odbioru wsparcia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Tekstkomentarza"/>
              <w:snapToGrid w:val="false"/>
              <w:ind w:left="113" w:right="113" w:hanging="0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SCED 0 - niższe niż podstawow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ISCED 1 - wykształcenie PODSTAWOW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SCED 2 - wykształcenie GIMNAZJALN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SCED 3 - wykształcenie PONADGIMNAZJALN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SCED 4 - wykształcenie POLICEALN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SCED 5 – studia krótkiego cyklu (studium pomaturalne)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SCED 6 – studia licencjackie lub ich odpowiednik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ISCED 7 – studia magisterskie lub ich odpowiednik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SCED 8 – studia doktoranckie lub ich odpowiedniki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Dane kontaktowe uczestnik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Kraj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Tekstkomentarza"/>
              <w:snapToGrid w:val="false"/>
              <w:ind w:left="113" w:right="113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Tekstkomentarza"/>
              <w:snapToGrid w:val="false"/>
              <w:ind w:left="113" w:right="113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Tekstkomentarza"/>
              <w:snapToGrid w:val="false"/>
              <w:ind w:left="113" w:right="113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Tekstkomentarza"/>
              <w:snapToGrid w:val="false"/>
              <w:ind w:left="113" w:right="113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Tekstkomentarza"/>
              <w:snapToGrid w:val="false"/>
              <w:ind w:left="113" w:right="113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Tekstkomentarza"/>
              <w:snapToGrid w:val="false"/>
              <w:ind w:left="113" w:right="113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Tekstkomentarza"/>
              <w:snapToGrid w:val="false"/>
              <w:ind w:left="113" w:right="113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Tekstkomentarza"/>
              <w:snapToGrid w:val="false"/>
              <w:ind w:left="113" w:right="113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Tekstkomentarza"/>
              <w:snapToGrid w:val="false"/>
              <w:ind w:left="113" w:right="113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Szczegół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tatus osoby na rynku pracy w chwili przystąpienia do projektu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soba bezrobotna zarejestrowana w ewidencji urzędów pracy</w:t>
            </w:r>
            <w:r>
              <w:rPr>
                <w:rFonts w:cs="Arial" w:ascii="Garamond" w:hAnsi="Garamond"/>
                <w:sz w:val="20"/>
                <w:szCs w:val="20"/>
              </w:rPr>
              <w:t>, w tym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42" w:hanging="36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oba długotrwale bezrobot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42" w:hanging="36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soba bezrobotna niezarejestrowana w ewidencji urzędów prac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42" w:hanging="36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oba długotrwale bezrobot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42" w:hanging="360"/>
              <w:contextualSpacing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In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soba bierna  zawodowo</w:t>
            </w:r>
            <w:r>
              <w:rPr>
                <w:rFonts w:cs="Arial" w:ascii="Garamond" w:hAnsi="Garamond"/>
                <w:sz w:val="20"/>
                <w:szCs w:val="20"/>
              </w:rPr>
              <w:t>, w tym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oba nieuczestnicząca w kształceniu lub szkoleni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oba ucząca się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soba pracująca</w:t>
            </w:r>
            <w:r>
              <w:rPr>
                <w:rFonts w:cs="Arial" w:ascii="Garamond" w:hAnsi="Garamond"/>
                <w:sz w:val="20"/>
                <w:szCs w:val="20"/>
              </w:rPr>
              <w:t>, w tym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oba pracująca w administracji rządowej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oba pracująca w administracji samorządowej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oba pracująca w organizacji pozarządowej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Osoba pracująca na własny rachunek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oba pracująca w MMŚP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oba pracująca w dużym przedsiębiorstwi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olnik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ne</w:t>
            </w:r>
          </w:p>
        </w:tc>
      </w:tr>
      <w:tr>
        <w:trPr>
          <w:trHeight w:val="56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Tekstkomentarza"/>
              <w:snapToGrid w:val="false"/>
              <w:ind w:left="113" w:right="113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Uczestnik Projektu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zedstawiciel organizacji pozarządow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zedstawiciel partnera społecznego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Tekstkomentarza"/>
              <w:snapToGrid w:val="false"/>
              <w:ind w:left="113" w:right="113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odać nazwę organizacji pozarządowej lub instytucji partnera społecznego z ramienia którego osoba kwalifikuje się do wsparcia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Tekstkomentarza"/>
              <w:snapToGrid w:val="false"/>
              <w:ind w:left="113" w:right="113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Wykonywany zawód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Tekstkomentarza"/>
              <w:snapToGrid w:val="false"/>
              <w:ind w:left="113" w:right="113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Zatrudniony w (podać pełną nazwę Pracodawcy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Tekstkomentarza"/>
              <w:snapToGrid w:val="false"/>
              <w:ind w:left="113" w:right="113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Adres siedziby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Tekstkomentarza"/>
              <w:snapToGrid w:val="false"/>
              <w:ind w:left="113" w:right="113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Status uczestnika projektu w chwili przystąpienia do projektu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Osoba należąca do mniejszości narodowej lub etnicznej, migrant, osoba obcego pochodzenia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right="83" w:hanging="36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right="83" w:hanging="36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right="83" w:hanging="36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dmowa podania informacji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Osoba bezdomna lub dotknięta wykluczeniem z dostępu do mieszkań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right="83" w:hanging="36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right="83" w:hanging="36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Osoba z niepełnosprawnościami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36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I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36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dmowa podania informacji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Osoba przebywająca w gospodarstwie domowym bez osób pracujących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7" w:hanging="36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7" w:hanging="36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56" w:hanging="0"/>
              <w:rPr/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w tym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: w gospodarstwie domowym z dziećmi pozostającymi na utrzymaniu</w:t>
            </w:r>
          </w:p>
        </w:tc>
        <w:tc>
          <w:tcPr>
            <w:tcW w:w="69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17" w:hanging="36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17" w:hanging="36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Osoba żyjąca w gospodarstwie składającym się z jednej osoby dorosłej i dzieci pozostających na utrzymaniu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Osoba o innej niekorzystnej sytuacji społecznej (innej niż wymienione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dmowa podania informacji</w:t>
            </w:r>
          </w:p>
        </w:tc>
      </w:tr>
      <w:tr>
        <w:trPr>
          <w:trHeight w:val="11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roszę o wskazanie specjalnych potrzeb Uczestnika projektu, np. w związku z infrastrukturą organizowanego szkolenia (jeśli dotyczy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17" w:hanging="0"/>
              <w:contextualSpacing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simy o wybranie formy wsparcia (szkoleń dodatkowych), z której chce Pan/i korzystać w ramach uczestnictwa w projekcie poprzez postawienie znaku X w odpowiednim pol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u w:val="single"/>
              </w:rPr>
              <w:t>Możliwe jest zaznaczenie maksymalnie 5 opcji</w:t>
            </w:r>
          </w:p>
        </w:tc>
      </w:tr>
      <w:tr>
        <w:trPr>
          <w:trHeight w:val="1145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5" w:hanging="568"/>
              <w:rPr/>
            </w:pPr>
            <w:r>
              <w:rPr>
                <w:rFonts w:cs="Garamond" w:ascii="Garamond" w:hAnsi="Garamond"/>
                <w:b/>
              </w:rPr>
              <w:t>Badanie wiarygodności klienta 5h</w:t>
            </w:r>
          </w:p>
          <w:p>
            <w:pPr>
              <w:pStyle w:val="Normal"/>
              <w:numPr>
                <w:ilvl w:val="0"/>
                <w:numId w:val="11"/>
              </w:numPr>
              <w:ind w:left="725" w:hanging="568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mowy w obrocie gospodarczym 5h</w:t>
            </w:r>
          </w:p>
          <w:p>
            <w:pPr>
              <w:pStyle w:val="Normal"/>
              <w:numPr>
                <w:ilvl w:val="0"/>
                <w:numId w:val="11"/>
              </w:numPr>
              <w:ind w:left="725" w:hanging="568"/>
              <w:rPr/>
            </w:pPr>
            <w:r>
              <w:rPr>
                <w:rFonts w:cs="Garamond" w:ascii="Garamond" w:hAnsi="Garamond"/>
                <w:b/>
              </w:rPr>
              <w:t>Programy operacyjne jako źródło rozwoju regionalnego 5h</w:t>
            </w:r>
          </w:p>
          <w:p>
            <w:pPr>
              <w:pStyle w:val="Normal"/>
              <w:numPr>
                <w:ilvl w:val="0"/>
                <w:numId w:val="11"/>
              </w:numPr>
              <w:ind w:left="725" w:hanging="568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niosek o dofinansowanie (kompleksowo) 5h</w:t>
            </w:r>
          </w:p>
          <w:p>
            <w:pPr>
              <w:pStyle w:val="Normal"/>
              <w:numPr>
                <w:ilvl w:val="0"/>
                <w:numId w:val="11"/>
              </w:numPr>
              <w:ind w:left="725" w:hanging="568"/>
              <w:rPr/>
            </w:pPr>
            <w:r>
              <w:rPr>
                <w:rFonts w:cs="Garamond" w:ascii="Garamond" w:hAnsi="Garamond"/>
                <w:b/>
              </w:rPr>
              <w:t>Wypadki związane z pracą i choroby zawodowe 5h</w:t>
            </w:r>
          </w:p>
          <w:p>
            <w:pPr>
              <w:pStyle w:val="Normal"/>
              <w:numPr>
                <w:ilvl w:val="0"/>
                <w:numId w:val="11"/>
              </w:numPr>
              <w:ind w:left="725" w:hanging="568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mocja zatrudnienia i samozatrudnienia 5 h</w:t>
            </w:r>
          </w:p>
          <w:p>
            <w:pPr>
              <w:pStyle w:val="Normal"/>
              <w:numPr>
                <w:ilvl w:val="0"/>
                <w:numId w:val="11"/>
              </w:numPr>
              <w:ind w:left="725" w:hanging="568"/>
              <w:rPr/>
            </w:pPr>
            <w:r>
              <w:rPr>
                <w:rFonts w:cs="Garamond" w:ascii="Garamond" w:hAnsi="Garamond"/>
                <w:b/>
              </w:rPr>
              <w:t xml:space="preserve">Komunikacja, negocjacje w zakresie współpracy NGO’s z administracją publiczną 5h; </w:t>
            </w:r>
          </w:p>
          <w:p>
            <w:pPr>
              <w:pStyle w:val="Normal"/>
              <w:numPr>
                <w:ilvl w:val="0"/>
                <w:numId w:val="11"/>
              </w:numPr>
              <w:ind w:left="725" w:hanging="568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ocial Media Marketing (czyli jak skutecznie promować NGO’s w mediach społecznościowych) 5h</w:t>
            </w:r>
          </w:p>
          <w:p>
            <w:pPr>
              <w:pStyle w:val="Normal"/>
              <w:numPr>
                <w:ilvl w:val="0"/>
                <w:numId w:val="11"/>
              </w:numPr>
              <w:ind w:left="725" w:hanging="568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ystem SL 2014 5h</w:t>
            </w:r>
          </w:p>
          <w:p>
            <w:pPr>
              <w:pStyle w:val="Normal"/>
              <w:numPr>
                <w:ilvl w:val="0"/>
                <w:numId w:val="11"/>
              </w:numPr>
              <w:ind w:left="725" w:hanging="568"/>
              <w:rPr/>
            </w:pPr>
            <w:r>
              <w:rPr>
                <w:rFonts w:cs="Garamond" w:ascii="Garamond" w:hAnsi="Garamond"/>
                <w:b/>
              </w:rPr>
              <w:t>Zamówienia udzielane w ramach projektów 5h</w:t>
            </w:r>
          </w:p>
        </w:tc>
      </w:tr>
      <w:tr>
        <w:trPr>
          <w:trHeight w:val="340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Verdana"/>
                <w:b/>
                <w:b/>
              </w:rPr>
            </w:pPr>
            <w:r>
              <w:rPr>
                <w:rFonts w:cs="Verdana" w:ascii="Garamond" w:hAnsi="Garamond"/>
                <w:b/>
              </w:rPr>
              <w:t>UZUPEŁNIA UCZESTNIK PROJEKTU</w:t>
            </w:r>
          </w:p>
        </w:tc>
      </w:tr>
      <w:tr>
        <w:trPr>
          <w:trHeight w:val="340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 xml:space="preserve">Proszę opisać zgłoszone potrzeby szkoleniowe </w:t>
            </w:r>
            <w:r>
              <w:rPr>
                <w:rFonts w:cs="Garamond" w:ascii="Garamond" w:hAnsi="Garamond"/>
              </w:rPr>
              <w:t>w zakresie legislacji i udziału w procesie stanowienia prawa</w:t>
            </w:r>
          </w:p>
        </w:tc>
      </w:tr>
      <w:tr>
        <w:trPr>
          <w:trHeight w:val="340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Verdana"/>
                <w:sz w:val="20"/>
                <w:szCs w:val="20"/>
              </w:rPr>
            </w:pPr>
            <w:r>
              <w:rPr>
                <w:rFonts w:cs="Verdana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 xml:space="preserve">Proszę opisać dotychczasowe doświadczenie </w:t>
            </w:r>
            <w:r>
              <w:rPr>
                <w:rFonts w:cs="Garamond" w:ascii="Garamond" w:hAnsi="Garamond"/>
              </w:rPr>
              <w:t>w zakresie legislacji i udziału w procesie stanowienia prawa</w:t>
            </w:r>
          </w:p>
        </w:tc>
      </w:tr>
      <w:tr>
        <w:trPr>
          <w:trHeight w:val="340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Verdana"/>
                <w:sz w:val="20"/>
                <w:szCs w:val="20"/>
              </w:rPr>
            </w:pPr>
            <w:r>
              <w:rPr>
                <w:rFonts w:cs="Verdana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</w:rPr>
              <w:t xml:space="preserve">Proszę opisać działalność Pana/Pani organizacji w zakresie legislacji i udziału w procesie stanowienia prawa </w:t>
            </w:r>
            <w:r>
              <w:rPr>
                <w:rFonts w:cs="Verdana" w:ascii="Garamond" w:hAnsi="Garamond"/>
              </w:rPr>
              <w:t>oraz gotowość do podjęcia działań takich</w:t>
            </w:r>
          </w:p>
        </w:tc>
      </w:tr>
      <w:tr>
        <w:trPr>
          <w:trHeight w:val="340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9"/>
          <w:tab w:val="left" w:pos="8055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472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809"/>
      </w:tblGrid>
      <w:tr>
        <w:trPr>
          <w:trHeight w:val="340" w:hRule="atLeast"/>
        </w:trPr>
        <w:tc>
          <w:tcPr>
            <w:tcW w:w="10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a niżej podpisany/a pouczony/a i świadomy/a odpowiedzialności za składanie oświadczeń niezgodnych z prawdą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44" w:hanging="360"/>
              <w:contextualSpacing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yrażam wolę uczestniczenia w projekcie „Akademia Legislacji  i Procesu Stanowienia prawa – czyli szkolenia eksperckie dla przedstawicieli NGO’s oraz Partnerów Społecznych w woj. lubelskim, podlaskim oraz warmińsko-mazurskim”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44" w:hanging="36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, że spełniam kryteria kwalifikowalności uprawniające do udziału w ww. projekcie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44" w:hanging="36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, że zapoznałem/am się z Regulaminem projektu i akceptuję jego warunki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44" w:hanging="36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, iż wszystkie podane w formularzu dane odpowiadają stanowi faktycznemu i są prawdziwe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44" w:hanging="36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, że zostałem/am poinformowany/a o współfinansowaniu projektu ze środków Unii Europejskiej w ramach Programu Operacyjnego Wiedza Edukacja Rozwój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44" w:hanging="36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rażam zgodę na przetwarzanie moich danych osobowych w celu monitoringu i ewaluacji projektu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44" w:hanging="360"/>
              <w:contextualSpacing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rażam zgodę na przekazywanie mi informacji drogą telefoniczną lub elektronicznie z użyciem baz teleadresow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44" w:hanging="360"/>
              <w:contextualSpacing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rażam zgodę na używanie i rozpowszechnianie mojego wizerunku/wypowiedzi przez realizatorów projektu pt.: Akademia Legislacji  i Procesu Stanowienia prawa – czyli szkolenia eksperckie dla przedstawicieli NGO’s oraz Partnerów Społecznych w woj. lubelskim, podlaskim oraz warmińsko-mazurskim” dla celów działań informacyjno-promocyjnych związanych z realizacją Projektu na stronie internetowej projektu oraz w materiałach promocyjnych.</w:t>
            </w:r>
          </w:p>
        </w:tc>
      </w:tr>
      <w:tr>
        <w:trPr>
          <w:trHeight w:val="1596" w:hRule="atLeast"/>
        </w:trPr>
        <w:tc>
          <w:tcPr>
            <w:tcW w:w="4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MIEJSCOWOŚĆ I DATA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CZYTELNY PODPIS UCZESTNIKA PROJEKT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142" w:top="4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4742815" cy="925195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q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q"/>
      <w:lvlJc w:val="left"/>
      <w:pPr>
        <w:tabs>
          <w:tab w:val="num" w:pos="0"/>
        </w:tabs>
        <w:ind w:left="6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q"/>
      <w:lvlJc w:val="center"/>
      <w:pPr>
        <w:tabs>
          <w:tab w:val="num" w:pos="0"/>
        </w:tabs>
        <w:ind w:left="1728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1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q"/>
      <w:lvlJc w:val="center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;Courier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"/>
      <w:kern w:val="2"/>
      <w:sz w:val="24"/>
      <w:szCs w:val="21"/>
      <w:lang w:bidi="hi-IN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en-US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29:00Z</dcterms:created>
  <dc:creator>xxx</dc:creator>
  <dc:description/>
  <cp:keywords/>
  <dc:language>en-US</dc:language>
  <cp:lastModifiedBy>pracownik</cp:lastModifiedBy>
  <cp:lastPrinted>2017-05-24T13:25:00Z</cp:lastPrinted>
  <dcterms:modified xsi:type="dcterms:W3CDTF">2017-10-23T10:13:00Z</dcterms:modified>
  <cp:revision>5</cp:revision>
  <dc:subject/>
  <dc:title/>
</cp:coreProperties>
</file>