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08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wniosku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rganizacji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ceniającego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pacing w:before="120" w:after="120"/>
        <w:jc w:val="center"/>
        <w:rPr>
          <w:bCs w:val="false"/>
          <w:color w:val="990000"/>
          <w:sz w:val="20"/>
          <w:szCs w:val="20"/>
        </w:rPr>
      </w:pPr>
      <w:r>
        <w:rPr>
          <w:bCs w:val="false"/>
          <w:color w:val="990000"/>
          <w:sz w:val="20"/>
          <w:szCs w:val="20"/>
        </w:rPr>
        <w:t>Karta oceny merytorycznej wniosków zgłoszonych</w:t>
        <w:br/>
        <w:t xml:space="preserve">do </w:t>
      </w:r>
      <w:r>
        <w:rPr>
          <w:color w:val="990000"/>
          <w:sz w:val="20"/>
          <w:szCs w:val="20"/>
        </w:rPr>
        <w:t>Lokalnego Konkursu Grantowego</w:t>
      </w:r>
      <w:r>
        <w:rPr>
          <w:bCs w:val="false"/>
          <w:color w:val="990000"/>
          <w:sz w:val="20"/>
          <w:szCs w:val="20"/>
        </w:rPr>
        <w:t xml:space="preserve"> „Wspólne Podwórko 2019”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Karta stanowi materiał poglądowy. Ocena następuje wyłącznie online: http://system.dzialajlokalnie.pl/panel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3402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 merytoryczn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r pyt. we wnios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la ocen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. trafność diagnozy potrzeb społeczności</w:t>
            </w:r>
          </w:p>
          <w:p>
            <w:pPr>
              <w:pStyle w:val="Heading1"/>
              <w:keepLines w:val="false"/>
              <w:numPr>
                <w:ilvl w:val="0"/>
                <w:numId w:val="4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sprawy będące przedmiotem projektu są ważne dla społeczności?</w:t>
            </w:r>
          </w:p>
          <w:p>
            <w:pPr>
              <w:pStyle w:val="Heading1"/>
              <w:keepLines w:val="false"/>
              <w:numPr>
                <w:ilvl w:val="0"/>
                <w:numId w:val="4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otrzeba została jasno zdefiniowana i czy jej zaspokojenie służy dobru wspólnemu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 xml:space="preserve">      1      2      3      4     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  <w:r>
              <w:rPr>
                <w:rFonts w:cs="Arial" w:ascii="Arial" w:hAnsi="Arial"/>
                <w:sz w:val="18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20"/>
              </w:rPr>
              <w:t>adekwatność podejścia w planowaniu projektu zakładającego wspólne działania mieszkańców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osiągnięcie głównego celu projektu sprawi, że mieszkańcom będzie się w jakimś stopniu lepiej, łatwiej żyło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działania zaplanowane w projekcie są zgodne z celem oraz przewidywanymi zmianami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zyjęte rezultaty działań są wymierne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harmonogram działań ma szansę być zrealizowany w przewidywanym czasi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 16,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. stopień zaangażowania lokalnej społeczności w realizację projektu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ojekt włączy do współpracy wolontariuszy?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ojekt włączy do współpracy różnorodnych partnerów: instytucje, organizacje, firmy, medi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,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. komunikacja i promocja projektu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omocja projektu prowadzona jest w atrakcyjny dla planowanych odbiorców sposób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ojekt spotka się z zainteresowaniem mieszkańców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i w jakim stopniu realizatorzy projektu zaplanowali wykorzystanie różnorodnych narzędzi i sposobów komunikacji ze społecznością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 21,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0"/>
                <w:szCs w:val="3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. pożyteczność projektu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i w jakim stopniu realizacja projektu przyniesie korzyści dla społeczności i bezpośrednich uczestników projektu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i w jakim stopniu z realizacji przedsięwzięcia skorzysta grupa realizująca projekt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0"/>
                <w:szCs w:val="3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. trwałość i możliwość kontynuacji działań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ojekt ma szansę przynieść trwałe rezultaty?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awdopodobne jest, że po zakończeniu finansowania projektu działania w nim podjęte będą kontynuowan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7. realność planu pozyskania wkładu własnego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realne jest zdobycie deklarowanego wkładu finansowego na realizację projektu?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realne jest zdobycie deklarowanej pomocy ze strony partnerów w formie usług, wsparcia rzeczowego lub pracy wolontariuszy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>
          <w:trHeight w:val="86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8. klarowność przedstawionego budżetu i jego adekwatność do proponowanego projektu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zyjęte w budżecie koszty, stawki, honoraria, są adekwatne do zaplanowanych dział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9. innowacyjność projektu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oponowane w projekcie działania stanowią nową ofertę dla mieszkańców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262626"/>
                <w:sz w:val="18"/>
                <w:szCs w:val="20"/>
              </w:rPr>
              <w:t>czy włączają nowe środowiska w prowadzone wcześniej działani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0"/>
                <w:szCs w:val="3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Łączna liczba pun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0"/>
                <w:szCs w:val="42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0"/>
                <w:szCs w:val="42"/>
              </w:rPr>
              <w:t>……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0"/>
                <w:szCs w:val="42"/>
              </w:rPr>
              <w:t>/45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18"/>
              </w:rPr>
              <w:t>Informacja zwrotna dla autorów projekt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Mocne strony wniosku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Słabe strony wniosku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9"/>
        <w:b w:val="false"/>
        <w:szCs w:val="19"/>
        <w:color w:val="2626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9"/>
        <w:b w:val="false"/>
        <w:szCs w:val="19"/>
        <w:color w:val="2626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9"/>
        <w:b w:val="false"/>
        <w:szCs w:val="19"/>
        <w:color w:val="2626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</w:rPr>
  </w:style>
  <w:style w:type="character" w:styleId="WW8Num3z0">
    <w:name w:val="WW8Num3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4z0">
    <w:name w:val="WW8Num4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5z0">
    <w:name w:val="WW8Num5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7z0">
    <w:name w:val="WW8Num7z0"/>
    <w:qFormat/>
    <w:rPr>
      <w:rFonts w:ascii="Trebuchet MS" w:hAnsi="Trebuchet MS" w:cs="Trebuchet MS"/>
      <w:b w:val="false"/>
      <w:color w:val="262626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eastAsia="Times New Roman" w:cs="Times New Roman"/>
      <w:sz w:val="32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12:00Z</dcterms:created>
  <dc:creator>Paweł Zań</dc:creator>
  <dc:description/>
  <cp:keywords/>
  <dc:language>en-US</dc:language>
  <cp:lastModifiedBy>Karolina</cp:lastModifiedBy>
  <cp:lastPrinted>2014-03-21T15:28:00Z</cp:lastPrinted>
  <dcterms:modified xsi:type="dcterms:W3CDTF">2019-04-09T08:53:00Z</dcterms:modified>
  <cp:revision>17</cp:revision>
  <dc:subject/>
  <dc:title/>
</cp:coreProperties>
</file>