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ŚWIADCZENIE PEŁNOLETNIEGO WOLONTARIUSZ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24"/>
          <w:szCs w:val="24"/>
        </w:rPr>
        <w:t xml:space="preserve">Ja, niżej podpisany(a), oświadczam, że w dniu ………. wykonałem(-am) na rzecz projektu (nazwa projektu)………………………………………. realizowanego przez (nazwa grantobiorcy) …………………………………. w ramach programu „Fundusz Inicjatyw Obywatelskich Warmia Mazury Lokalnie 2” nieodpłatnie następujące działania: </w:t>
      </w:r>
    </w:p>
    <w:p>
      <w:pPr>
        <w:pStyle w:val="Normal"/>
        <w:spacing w:lineRule="auto" w:line="360"/>
        <w:ind w:right="4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sz w:val="24"/>
          <w:szCs w:val="24"/>
        </w:rPr>
        <w:t xml:space="preserve">Szacowana wartość nieodpłatnej pracy wynosi …… zł , zgodnie z załączoną kartą ewidencji czasu pracy. 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sz w:val="24"/>
          <w:szCs w:val="24"/>
        </w:rPr>
        <w:t>Podpis odbierającego usługę</w:t>
        <w:tab/>
        <w:tab/>
        <w:tab/>
        <w:t>Podpis wolontariusza (Imię i nazwisko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.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113" w:top="28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  <w:lang w:val="en-US" w:eastAsia="en-US"/>
      </w:rPr>
    </w:pPr>
    <w:r>
      <w:rPr>
        <w:rFonts w:cs="Trebuchet MS" w:ascii="Trebuchet MS" w:hAnsi="Trebuchet MS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71135</wp:posOffset>
          </wp:positionH>
          <wp:positionV relativeFrom="paragraph">
            <wp:posOffset>-638175</wp:posOffset>
          </wp:positionV>
          <wp:extent cx="1019175" cy="6381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8:00Z</dcterms:created>
  <dc:creator>*</dc:creator>
  <dc:description/>
  <cp:keywords/>
  <dc:language>en-US</dc:language>
  <cp:lastModifiedBy>Magdalena</cp:lastModifiedBy>
  <cp:lastPrinted>2014-07-16T16:08:00Z</cp:lastPrinted>
  <dcterms:modified xsi:type="dcterms:W3CDTF">2017-03-24T09:10:00Z</dcterms:modified>
  <cp:revision>7</cp:revision>
  <dc:subject/>
  <dc:title>UMOWA  ZLECENIA  Nr  17/JG/2009</dc:title>
</cp:coreProperties>
</file>