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świadczenie partnera/darczyńc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Ja, niżej podpisany, oświadczam, że w dniu………………………… użyczyłem/przekazałem* bezpłatnie towar/wykonałem usługę* ........................................... o wartości ...................... zł na rzecz projektu (nazwa)…..............................................................................realizowanego przez (nazwa grantobiorcy) ……..................................................................... w ramach Programu Mikrodotacji Fundusz Inicjatyw Obywatelskich Warmia Mazury Lokalnie 2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przyjmująceg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pis partnera/darczyńcy </w:t>
              <w:br/>
              <w:t>(imię i nazwisko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90465</wp:posOffset>
          </wp:positionH>
          <wp:positionV relativeFrom="paragraph">
            <wp:posOffset>-506730</wp:posOffset>
          </wp:positionV>
          <wp:extent cx="1286510" cy="8026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*niepotrzebne skreślić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   </w:t>
    </w:r>
  </w:p>
  <w:p>
    <w:pPr>
      <w:pStyle w:val="Normal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lue Highway" w:hAnsi="Blue Highway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5:00Z</dcterms:created>
  <dc:creator>*</dc:creator>
  <dc:description/>
  <cp:keywords/>
  <dc:language>en-US</dc:language>
  <cp:lastModifiedBy>Magdalena</cp:lastModifiedBy>
  <cp:lastPrinted>2014-10-10T10:40:00Z</cp:lastPrinted>
  <dcterms:modified xsi:type="dcterms:W3CDTF">2017-03-24T09:32:00Z</dcterms:modified>
  <cp:revision>6</cp:revision>
  <dc:subject/>
  <dc:title>UMOWA  ZLECENIA  Nr  17/JG/2009</dc:title>
</cp:coreProperties>
</file>