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lang w:val="pl-PL" w:bidi="ar-SA"/>
        </w:rPr>
      </w:pPr>
      <w:r>
        <w:rPr>
          <w:rFonts w:cs="Calibri" w:ascii="Calibri" w:hAnsi="Calibri"/>
          <w:lang w:val="pl-PL" w:bidi="ar-SA"/>
        </w:rPr>
      </w:r>
    </w:p>
    <w:p>
      <w:pPr>
        <w:pStyle w:val="Normal"/>
        <w:rPr>
          <w:rFonts w:ascii="Trebuchet MS" w:hAnsi="Trebuchet MS" w:cs="Courier New"/>
          <w:b/>
          <w:b/>
          <w:sz w:val="28"/>
          <w:szCs w:val="24"/>
          <w:lang w:val="en-US" w:eastAsia="en-US" w:bidi="ar-SA"/>
        </w:rPr>
      </w:pPr>
      <w:r>
        <w:rPr>
          <w:rFonts w:cs="Courier New" w:ascii="Trebuchet MS" w:hAnsi="Trebuchet MS"/>
          <w:b/>
          <w:sz w:val="28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61845</wp:posOffset>
            </wp:positionH>
            <wp:positionV relativeFrom="margin">
              <wp:posOffset>212725</wp:posOffset>
            </wp:positionV>
            <wp:extent cx="2058035" cy="128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>UMOWA DOTACJ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 xml:space="preserve">NR </w:t>
      </w:r>
      <w:r>
        <w:rPr>
          <w:rFonts w:cs="Times New Roman" w:ascii="Times New Roman" w:hAnsi="Times New Roman"/>
          <w:b/>
          <w:sz w:val="28"/>
          <w:szCs w:val="24"/>
          <w:highlight w:val="lightGray"/>
          <w:lang w:val="pl-PL"/>
        </w:rPr>
        <w:t>…/…/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wana dalej Umow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pl-PL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międz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okalną Grupą Działania "WARMIŃSKI ZAKĄTEK"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siedzibą: ul. Grunwaldzka 6, 11-040 Dobre Mias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a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łgorzatę Ofierską - Prezes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waną dalej Zleceniodawcą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alizującą zadanie publiczne zlecone przez Ministerstwo Rodziny, Pracy i Polityki Społecznej w ramach Programu Fundusz Inicjatyw Obywatelskich pn. WARMIA MAZURY LOKALNIE 2 na podstawie umowy nr … z dnia … r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Grupą nieformalną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tórą reprezentuje: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>, zamieszkała/y ……, , legitymująca/y się dowodem osobistym o numerze ……, PESEL ……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>, zamieszkała/y ……, , legitymująca/y się dowodem osobistym o numerze ……, PESEL ……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>, zamieszkała/y ……, , legitymująca/y się dowodem osobistym o numerze ……, PESEL ……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waną dalej Realizatorem</w:t>
      </w:r>
    </w:p>
    <w:p>
      <w:pPr>
        <w:pStyle w:val="TextBody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Stronami umowy są 3 osoby fizyczne - liderzy grupy nieformalnej, której przyznano dofinansowanie.</w:t>
      </w:r>
    </w:p>
    <w:p>
      <w:pPr>
        <w:pStyle w:val="Normal"/>
        <w:spacing w:lineRule="auto" w:line="276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zwa Projektu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……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wota umowy:</w:t>
        <w:tab/>
        <w:tab/>
        <w:t>……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wota dofinansowania:</w:t>
        <w:tab/>
        <w:t>……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kres realizacji Umowy:</w:t>
        <w:tab/>
        <w:t>……</w:t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ARMIA MAZURY LOKALNIE 2 jest zadaniem publicznym zleconym przez Ministerstwo RODZINY, Pracy i Polityki SPOŁECZNEJ w ramach Programu Fundusz Inicjatyw Obywatelskich, którego celem jest </w:t>
      </w:r>
      <w:r>
        <w:rPr>
          <w:rStyle w:val="Verdana11"/>
          <w:rFonts w:cs="Times New Roman" w:ascii="Times New Roman" w:hAnsi="Times New Roman"/>
          <w:b/>
          <w:bCs/>
          <w:sz w:val="24"/>
          <w:szCs w:val="24"/>
          <w:lang w:val="pl-PL"/>
        </w:rPr>
        <w:t>zwiększenie zaangażowania mieszkańców województwa warmińsko - mazurskiego, działających w grupach nieformalnych, samopomocowych i młodych organizacjACH pozarządowych, w życie publiczne poprzez wsparcie inicjatyw oddolnyCH służącym działaniom na rzecz dobra wspólnego.</w:t>
      </w:r>
    </w:p>
    <w:p>
      <w:pPr>
        <w:pStyle w:val="Normal"/>
        <w:spacing w:lineRule="auto" w:line="240" w:before="0" w:after="0"/>
        <w:contextualSpacing/>
        <w:rPr>
          <w:rStyle w:val="Verdana11"/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amach zadania realizowanego prze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7 Organizacji Partnerskich działających w województwie warmińsko - mazurskim z których większość stanowią Ośrodki Działaj Lokalnie: </w:t>
      </w:r>
      <w:r>
        <w:rPr>
          <w:rStyle w:val="Verdana11"/>
          <w:rFonts w:cs="Times New Roman" w:ascii="Times New Roman" w:hAnsi="Times New Roman"/>
          <w:bCs/>
          <w:sz w:val="24"/>
          <w:szCs w:val="24"/>
          <w:lang w:val="pl-PL"/>
        </w:rPr>
        <w:t>Lokalną Grupę Działania "Warmiński Zakątek", Stowarzyszenie „PRZYSTAŃ”, Nidzicki Fundusz Lokalny, Ełckie Stowarzyszenie Aktywnych "STOPA", Stowarzyszenie Pomocy Dzieciom i Młodzieży, LGD Stowarzyszenie „Południowa Warmia”, Stowarzyszenie Łączy Nas Kanał Elbląski Lokalna Grupa Działania realizowany jest program mikrodotacji Fundusz Inicjatyw Obywatelskich Warmia Mazury Lokalnie 2, który współfinansuje niniejszy projekt.</w:t>
      </w:r>
    </w:p>
    <w:p>
      <w:pPr>
        <w:pStyle w:val="Heading1"/>
        <w:keepNext w:val="true"/>
        <w:pBdr>
          <w:bottom w:val="nil"/>
        </w:pBdr>
        <w:suppressAutoHyphens w:val="true"/>
        <w:spacing w:lineRule="auto" w:line="240" w:before="0" w:after="0"/>
        <w:contextualSpacing/>
        <w:jc w:val="left"/>
        <w:rPr>
          <w:rStyle w:val="Verdana11"/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tabs>
          <w:tab w:val="clear" w:pos="708"/>
          <w:tab w:val="left" w:pos="454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niniejszej Umowy jest wsparcie zadań wymienionych w art. 16 Ustawy o Działalności Pożytku Publicznego i Wolontariacie (związanych z pomocą społeczną, nauką, edukacją, oświatą i wychowaniem, kulturą, sztuką, ochroną dóbr kultury i tradycji, ochroną zdrowia, działaniem na rzecz osób niepełnosprawnych, promocją zatrudnienia i aktywizacji zawodowej osób pozostających bez pracy, upowszechnianiem i ochroną praw kobiet, krajoznawstwem oraz wypoczynkiem dzieci i młodzieży, ekologią i ochroną zwierząt oraz ochroną dziedzictwa przyrodniczego, porządkiem i bezpieczeństwem publicznym oraz przeciwdziałaniem patologiom społecznym, upowszechnianiem i ochroną wolności i praw człowieka oraz swobód obywatelskich, a także działaniami wspomagającymi rozwój demokracji, promocją i organizacją wolontariatu, działalnością charytatywną oraz działalnością wspomagającą rozwój wspólnot i społeczności lokalnych) / wzmocnienie potencjału dla młodych organizacji pozarządowych, poprzez dofinansowanie realizacji projektu 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 xml:space="preserve">p.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lightGray"/>
          <w:lang w:val="pl-PL"/>
        </w:rPr>
        <w:t>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anego dalej Projektem. Szczegółowy zakres prac Projektu określa wniosek znajdujący się w załączniku nr 1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Termin realizacji zadania ustala się od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pl-PL"/>
        </w:rPr>
        <w:t>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Łączna, dostępna w ramach niniejszej Umowy kwota dotacji wynosi: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pl-PL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(słownie: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. Wszelkie środki dostępne w ramach niniejszej Umowy mogą być użyt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łącznie na realizację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tacja, o której mowa w § 3, pkt A, będzie realizowana poprzez przedkładanie rachunków, faktur i innych dokumentów księgowych, wystawio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Zleceniodawcę i dostarczonych mu przez Realizatora w ciągu 7 dni od daty wystawienia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. Faktury i inne dokumenty księgowe płatne wyłącznie przelewowo Realizator jest zobowiązany dostarczyć Zleceniodawcy co najmniej 5 dni kalendarzowych przed datą zapłaty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.</w:t>
        <w:tab/>
        <w:t xml:space="preserve">W przypadku dostarczenia dokumentów na wydatki inne niż określone w podpunkcie E lub o znacząco odbiegających Parametrach niż wskazane w budżecie realizacji  zadania, Zleceniodawca ma prawo do odmowy zapłaty/refundacji za poniesione koszty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.</w:t>
        <w:tab/>
        <w:t>Dotacja, o której mowa w § 3, pkt A zostanie wykorzystana na pokrycie kosztów związanych z realizacją projektu zgodnie z punktem IV wniosku stanowiącym załącznik nr 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ojektach grup nieformalnych dofinansowane mogą być zakupy rzeczowe, które w czasie realizacji projektu ulegają zużyc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Style w:val="Verdana11"/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.  </w:t>
        <w:tab/>
        <w:tab/>
        <w:t>Realizator  zobowiązuje się, że w ramach Programu "</w:t>
      </w:r>
      <w:r>
        <w:rPr>
          <w:rStyle w:val="Verdana11"/>
          <w:rFonts w:cs="Times New Roman" w:ascii="Times New Roman" w:hAnsi="Times New Roman"/>
          <w:bCs/>
          <w:sz w:val="24"/>
          <w:szCs w:val="24"/>
          <w:lang w:val="pl-PL"/>
        </w:rPr>
        <w:t xml:space="preserve"> Mikrodotacji Fundusz Inicjatyw </w:t>
      </w:r>
    </w:p>
    <w:p>
      <w:pPr>
        <w:pStyle w:val="Normal"/>
        <w:tabs>
          <w:tab w:val="clear" w:pos="708"/>
          <w:tab w:val="left" w:pos="643" w:leader="none"/>
        </w:tabs>
        <w:spacing w:lineRule="auto" w:line="276" w:before="0" w:after="0"/>
        <w:contextualSpacing/>
        <w:jc w:val="both"/>
        <w:rPr/>
      </w:pPr>
      <w:r>
        <w:rPr>
          <w:rStyle w:val="Verdana11"/>
          <w:rFonts w:cs="Times New Roman" w:ascii="Times New Roman" w:hAnsi="Times New Roman"/>
          <w:bCs/>
          <w:sz w:val="24"/>
          <w:szCs w:val="24"/>
          <w:lang w:val="pl-PL"/>
        </w:rPr>
        <w:t>Obywatelskich Warmia Mazury Lokalnie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" zaangażuje wkład własny finansowy i niefinansowy stanowiący minimum  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% wartości dotacji, w tym w formie finansowej minimum 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%  wartości dotacji.</w:t>
      </w:r>
    </w:p>
    <w:p>
      <w:pPr>
        <w:pStyle w:val="Normal"/>
        <w:tabs>
          <w:tab w:val="clear" w:pos="708"/>
          <w:tab w:val="left" w:pos="64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H.  </w:t>
        <w:tab/>
        <w:t xml:space="preserve">Wkład własny Realizator wnosi ze środków własnych i jest zobowiązany udokumentować jego poniesienie  w formie faktury wystawionej na jednego z liderów grupy nieformalnej, podpisujących niniejszą umowę. Faktura powinna zawierać adnotację, </w:t>
      </w:r>
    </w:p>
    <w:p>
      <w:pPr>
        <w:pStyle w:val="Normal"/>
        <w:tabs>
          <w:tab w:val="clear" w:pos="708"/>
          <w:tab w:val="left" w:pos="64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e płatność została uregulowana lub do dokumentu należy dołączyć potwierdzenie zapłaty (KP, wyciąg bankowy), możliwe jest również wniesienie wkładu własnego do projektu w postaci darowizny wpłaconej na konto Zleceniodawcy - wówczas dokument księgowy powinien być wystawiony na Zleceniodawcę i dostarczony przez Realizatora w ciągu 7 dni od daty wystawienia.</w:t>
      </w:r>
    </w:p>
    <w:p>
      <w:pPr>
        <w:pStyle w:val="Akapitzlist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wydatkowania środków w ramach niniejszej Umowy jest budżet Projektu, stanowiący załącznik nr 1 do umowy. Dokonanie w trakcie realizacji Projektu przesunięć w zakresie poszczególnych kategorii kosztów finansowanych przez Zleceniodawcę powyże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10% wartości poszczególnych kategorii kosztó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maga uprzedniej, pisemnej zgody Zleceniodawcy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semnej zgody Zleceniodawcy wymaga również utworzenie nowej pozycji budżetowej w ramach kwoty dot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podlegają zwiększeniu koszty obsługi zadania, w tym koszty administracyj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Środk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e nie zostaną wykorzystane w okresie trwania niniejszej Umowy, pozostają na rachunku bankowym Zleceniodawc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79 8857 1041 3004 0400 0459 000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stwierdzenia przez Zleceniodawcę faktu, że realizacja Projektu istotnie odbiega od niniejszej Umowy, a w szczególności wydatkowanie przewidzianych w niej środków w sposób istotny odbiega od planowanych wydatków, całość dotacji podlega zwrotowi, po jednokrotnym wezwaniu Realizatora  do złożenia wyjaśnień. </w:t>
      </w:r>
    </w:p>
    <w:p>
      <w:pPr>
        <w:pStyle w:val="Normal"/>
        <w:spacing w:lineRule="auto" w:line="276" w:before="6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sokość i termin zwrotu dotacji, zostaną wskazane w odrębnym piśmie do Realizatora.</w:t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 w:before="6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leceniodawca ma prawo w każdym czasie dokonywać - przez upoważnionego przedstawiciela - monitoringu na miejscu, mającego na celu kontrolę sposobu realizacji Projektu. Realizator jest zobowiązany umożliwić Zleceniodawcy dokonanie monitoringu oraz zapewnić prowadzącemu monitoring pomoc osoby przygotowującej sprawozdanie z realizacji Projektu.</w:t>
      </w:r>
    </w:p>
    <w:p>
      <w:pPr>
        <w:pStyle w:val="TextBody"/>
        <w:shd w:fill="FFFFFF" w:val="clear"/>
        <w:suppressAutoHyphens w:val="true"/>
        <w:spacing w:lineRule="auto" w:line="240" w:before="6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§ 6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elkie informacje przekazywane na mocy niniejszej Umowy sporządzane będą na piśmie i będą doręczane osobiście lub przekazywane e-mailem, telefaksem, pocztą poleconą lub zwykłą: 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 Zleceniodawc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7964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val="pl-PL"/>
        </w:rPr>
        <w:t>Lider Projektu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7964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val="pl-PL"/>
        </w:rPr>
        <w:t>Ośrodek Animacyjno - Doradczy WARMIA MAZURY LOKALNIE 2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okalna Grupa Działania "Warmiński Zakątek"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l. Grunwaldzka 6, 11-040 Dobre Miasto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+48 89 616 00 58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.warminskizakatek.com.pl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dobremiasto@warmiamazurylokalnie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arminskizakatek@wp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a do kontaktu: Małgorzata Ofierska, Magdalena Mokańsk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7964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val="pl-PL"/>
        </w:rPr>
        <w:t>Ośrodek Animacyjno - Doradczy WARMIA MAZURY LOKALNIE 2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: 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. 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:  ………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do kontaktu: ………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 Realizatora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upa nieformalna 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adres korespondencyjny: ………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tel: 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e-mail: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soba do kontaktu: 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6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tor zobowiązuje się do złożenia sprawozdania końcowego: merytorycznego i finansowego z realizacji Umowy w formie pisemne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raz elektronicznej w generatorze wniosków </w:t>
      </w:r>
      <w:r>
        <w:rPr>
          <w:rFonts w:cs="Times New Roman" w:ascii="Times New Roman" w:hAnsi="Times New Roman"/>
          <w:sz w:val="24"/>
          <w:szCs w:val="24"/>
          <w:lang w:val="pl-PL"/>
        </w:rPr>
        <w:t>według wzoru stanowiący Załącznik nr 2 niniejszej umowy, w terminie 14 dni od zakończenia jej realiz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6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ozdanie powinno być kierowane w wersji oryginalnej oraz e-mailem na adres wskazany w § 6 punkt 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6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serokopie sprawozdań powinny znajdować się u Realizator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6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dotrzymanie terminu złożenia sprawozdania może skutkować zażądaniem zwrotu przez osoby reprezentujące Realizatora równowartości środków poniesionych przez Lidera Projektu Lokalną Grupę Działania „Warmiński Zakątek” na realizację projektu.  </w:t>
      </w:r>
    </w:p>
    <w:p>
      <w:pPr>
        <w:pStyle w:val="TextBodyIndent"/>
        <w:suppressAutoHyphens w:val="true"/>
        <w:spacing w:lineRule="auto" w:line="240" w:before="6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 w:before="6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tor zobowiązany jest do promowania Projektu w różnych mediach, na każdym etapie jego realizacji. 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 w:before="6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elkie materiały informacyjne i publikacje, wydane w ramach Projektu powinny zawierać informację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 xml:space="preserve">„Zrealizowano ze środków </w:t>
      </w:r>
      <w:r>
        <w:rPr>
          <w:rStyle w:val="Verdana11"/>
          <w:rFonts w:cs="Times New Roman" w:ascii="Times New Roman" w:hAnsi="Times New Roman"/>
          <w:b/>
          <w:bCs/>
          <w:sz w:val="24"/>
          <w:szCs w:val="24"/>
          <w:lang w:val="pl-PL"/>
        </w:rPr>
        <w:t>programu mikrodotacji  "Fundusz Inicjatyw Obywatelskich Warmia Mazury Lokalnie 2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>” dofinansowanego przez MRPiPS w ramach F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teriały te powinny być również opatrzone logotypem Programu Fundusz Inicjatyw Obywatelskich.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 w:before="6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tor zobowiązuje się prowadzić i przesyłać Zleceniodawcy dokumentację zdjęciową i/lub filmową i/lub audiowizualną z realizacji Projektu wraz z pisemną zgodą autora na zamieszczanie materiałów w bezpłatnych publikacjach i artykułach dotyczących programu, wykorzystanie w opracowaniach promujących projekty realizowane w ramach </w:t>
      </w:r>
      <w:r>
        <w:rPr>
          <w:rStyle w:val="Verdana11"/>
          <w:rFonts w:cs="Times New Roman" w:ascii="Times New Roman" w:hAnsi="Times New Roman"/>
          <w:bCs/>
          <w:sz w:val="24"/>
          <w:szCs w:val="24"/>
          <w:lang w:val="pl-PL"/>
        </w:rPr>
        <w:t>programu mikrodotacji  "Fundusz Inicjatyw Obywatelskich Warmia Mazury Lokalnie 2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pl-PL"/>
        </w:rPr>
        <w:t>oraz umieszczenie na stronach internetowych obsługujących program. Treść oświadczenia Zleceniodawca przekaże Realizatorowi drogą elektroniczną.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 w:before="6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ą odpowiedzialną za prowadzenie dokumentacji opisanej w § 8 pkt. C będz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 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 w:before="6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tor zobowiązuje się do informowania Zleceniodawcy o najważniejszych, otwartych wydarzeniach lokalnych związanych z realizacją Projektu (np. seminaria, koncerty, festyny, etc.) przynajmniej na dwa tygodnie przed ich przeprowadzeniem. 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 w:before="60" w:after="0"/>
        <w:ind w:left="360" w:hanging="360"/>
        <w:contextualSpacing/>
        <w:rPr>
          <w:rFonts w:ascii="Times New Roman" w:hAnsi="Times New Roman" w:cs="Times New Roman"/>
          <w:bCs w:val="false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tor będzie brał udział w spotkaniach służących wymianie doświadczeń organizowanych przez Zleceniodawcę.</w:t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9</w:t>
      </w:r>
    </w:p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zmiany niniejszej Umowy wymagają zachowania formy pisemnej pod rygorem nieważności.</w:t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niejsza Umowa może zostać rozwiązana przez Zleceniodawcę po uprzednim pisemnym zawiadomieniu Realizatora z jednej z następujących przyczyn:</w:t>
      </w:r>
    </w:p>
    <w:p>
      <w:pPr>
        <w:pStyle w:val="TextBody"/>
        <w:suppressAutoHyphens w:val="true"/>
        <w:spacing w:lineRule="auto" w:line="276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wykonanie zobowiązań: Zleceniodawca może rozwiązać niniejszą Umowę jeżeli Realizator z jakiejkolwiek przyczyny nie wykonuje lub odmawia realizacji Projektu opisanego w załączniku nr 1 do niniejszej Umowy i określonego w Umowie, bądź realizuje go niezgodnie z postanowieniami niniejszej Umowy i po przekazaniu przez Zamawiającego Realizatorowi pisemnego wezwania określającego wady powstałe po stronie Realizatora, nie usunie tych wad w ciągu 10 dni kalendarzowych od dnia otrzymania zawiadomienia. </w:t>
      </w:r>
    </w:p>
    <w:p>
      <w:pPr>
        <w:pStyle w:val="TextBody"/>
        <w:suppressAutoHyphens w:val="true"/>
        <w:spacing w:lineRule="auto" w:line="240" w:before="12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1</w:t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kresie nieuregulowanym niniejszą Umową stosuje się przepisy kodeksu cywilnego.</w:t>
      </w:r>
    </w:p>
    <w:p>
      <w:pPr>
        <w:pStyle w:val="Heading1"/>
        <w:keepNext w:val="true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2</w:t>
      </w:r>
    </w:p>
    <w:p>
      <w:pPr>
        <w:pStyle w:val="TextBody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niniejsza sporządzona została w dwóch jednobrzmiących egzemplarzach, po jednym dla każdej ze stron. Załączniki wymienione w treści niniejszej Umowy stanowią jej integralną część.</w:t>
      </w:r>
    </w:p>
    <w:p>
      <w:pPr>
        <w:pStyle w:val="Normal"/>
        <w:spacing w:lineRule="auto" w:line="240" w:before="0" w:after="200"/>
        <w:ind w:left="706" w:hanging="70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ind w:left="706" w:hanging="70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 strony Zleceniodawcy:</w:t>
        <w:tab/>
        <w:tab/>
        <w:tab/>
        <w:tab/>
        <w:t>Ze strony Realizatora</w:t>
      </w:r>
    </w:p>
    <w:p>
      <w:pPr>
        <w:pStyle w:val="Normal"/>
        <w:spacing w:lineRule="auto" w:line="276" w:before="0" w:after="200"/>
        <w:ind w:left="4935" w:hanging="493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ind w:left="4935" w:hanging="493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_______________________________</w:t>
        <w:tab/>
        <w:tab/>
        <w:t>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76" w:before="0" w:after="0"/>
        <w:ind w:left="4963" w:hanging="4963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łączniki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 – Wniosek o dofinansowanie</w:t>
      </w:r>
    </w:p>
    <w:p>
      <w:pPr>
        <w:pStyle w:val="Normal"/>
        <w:spacing w:lineRule="auto" w:line="276" w:before="0" w:after="0"/>
        <w:ind w:left="706" w:hanging="70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 – Wzór sprawozdania końcowego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>
        <w:lang w:val="pl-PL" w:eastAsia="en-US" w:bidi="ar-SA"/>
      </w:rPr>
      <w:drawing>
        <wp:inline distT="0" distB="0" distL="0" distR="0">
          <wp:extent cx="488315" cy="539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7" r="-7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1446530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699770" cy="5397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67" r="-5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917575" cy="53975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429260" cy="539750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539750" cy="53975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1186180" cy="539750"/>
          <wp:effectExtent l="0" t="0" r="0" b="0"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>
        <w:lang w:val="pl-PL" w:eastAsia="en-US" w:bidi="ar-SA"/>
      </w:rPr>
      <w:drawing>
        <wp:inline distT="0" distB="0" distL="0" distR="0">
          <wp:extent cx="488315" cy="539750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7" r="-7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1446530" cy="539750"/>
          <wp:effectExtent l="0" t="0" r="0" b="0"/>
          <wp:docPr id="10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699770" cy="539750"/>
          <wp:effectExtent l="0" t="0" r="0" b="0"/>
          <wp:docPr id="11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67" r="-5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917575" cy="539750"/>
          <wp:effectExtent l="0" t="0" r="0" b="0"/>
          <wp:docPr id="1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429260" cy="539750"/>
          <wp:effectExtent l="0" t="0" r="0" b="0"/>
          <wp:docPr id="13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8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539750" cy="539750"/>
          <wp:effectExtent l="0" t="0" r="0" b="0"/>
          <wp:docPr id="1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1186180" cy="539750"/>
          <wp:effectExtent l="0" t="0" r="0" b="0"/>
          <wp:docPr id="1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rebuchet MS" w:hAnsi="Trebuchet MS" w:cs="Trebuchet MS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caps/>
      <w:color w:val="622423"/>
      <w:sz w:val="24"/>
      <w:szCs w:val="24"/>
      <w:lang w:val="en-US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lang w:val="en-US" w:bidi="en-US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bCs/>
      <w:szCs w:val="20"/>
      <w:lang w:val="en-US" w:bidi="en-US"/>
    </w:rPr>
  </w:style>
  <w:style w:type="character" w:styleId="Verdana11">
    <w:name w:val="verdana1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dobremiasto@warmiamazurylokalnie.pl" TargetMode="External"/><Relationship Id="rId5" Type="http://schemas.openxmlformats.org/officeDocument/2006/relationships/hyperlink" Target="mailto:WARMINSKIZAKATEK@WP.PL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5:00Z</dcterms:created>
  <dc:creator>Monika</dc:creator>
  <dc:description/>
  <cp:keywords/>
  <dc:language>en-US</dc:language>
  <cp:lastModifiedBy>User</cp:lastModifiedBy>
  <cp:lastPrinted>2014-08-29T13:53:00Z</cp:lastPrinted>
  <dcterms:modified xsi:type="dcterms:W3CDTF">2017-03-22T08:52:00Z</dcterms:modified>
  <cp:revision>3</cp:revision>
  <dc:subject/>
  <dc:title/>
</cp:coreProperties>
</file>