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0330</wp:posOffset>
            </wp:positionH>
            <wp:positionV relativeFrom="paragraph">
              <wp:posOffset>-148590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61130</wp:posOffset>
            </wp:positionH>
            <wp:positionV relativeFrom="paragraph">
              <wp:posOffset>-107315</wp:posOffset>
            </wp:positionV>
            <wp:extent cx="841375" cy="1054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 realizowany przez Akademię Rozwoju Filantropii w Polsce i Stowarzyszenie Pomocy Dzieciom i Młodzieży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IX” 2015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Ruciane Nida, Pisz, Orzysz, Biała Piska, Mikołajki, Mrągowo, Piecki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2233912818"/>
      <w:bookmarkStart w:id="1" w:name="__Fieldmark__0_2233912818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2233912818"/>
      <w:bookmarkStart w:id="3" w:name="__Fieldmark__1_2233912818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2233912818"/>
      <w:bookmarkStart w:id="5" w:name="__Fieldmark__2_2233912818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 poszczególnych polach. W przypadku jakichkolwiek pytań skontaktuj się z Twoim Ośrodkiem Działaj Lokalnie: Ul. Kolejowa 2B, 12-220 Ruciane Nida, 510 211 940, 500 122 811 lub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 w:eastAsia="pl-PL" w:bidi="ar-SA"/>
                </w:rPr>
                <w:t>kierod@op.pl</w:t>
              </w:r>
            </w:hyperlink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 w:eastAsia="pl-PL" w:bidi="ar-SA"/>
                </w:rPr>
                <w:t>spdimrn.karolina@gmail.com</w:t>
              </w:r>
            </w:hyperlink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, na którą miałaby zostać prz</w:t>
      </w:r>
      <w:r>
        <w:rPr/>
        <w:t>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2233912818"/>
      <w:bookmarkStart w:id="7" w:name="__Fieldmark__3_2233912818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2233912818"/>
      <w:bookmarkStart w:id="9" w:name="__Fieldmark__4_2233912818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2233912818"/>
      <w:bookmarkStart w:id="11" w:name="__Fieldmark__5_2233912818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2233912818"/>
      <w:bookmarkStart w:id="13" w:name="__Fieldmark__6_2233912818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realizatorze (grupie przygotowującej projekt, w tym także o 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2233912818"/>
      <w:bookmarkStart w:id="15" w:name="__Fieldmark__7_2233912818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2233912818"/>
      <w:bookmarkStart w:id="17" w:name="__Fieldmark__8_2233912818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2233912818"/>
      <w:bookmarkStart w:id="19" w:name="__Fieldmark__9_2233912818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2233912818"/>
      <w:bookmarkStart w:id="21" w:name="__Fieldmark__10_2233912818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Działaj Lokalnie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2233912818"/>
      <w:bookmarkStart w:id="23" w:name="__Fieldmark__11_2233912818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2233912818"/>
      <w:bookmarkStart w:id="25" w:name="__Fieldmark__12_2233912818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2233912818"/>
      <w:bookmarkStart w:id="27" w:name="__Fieldmark__13_2233912818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2233912818"/>
      <w:bookmarkStart w:id="29" w:name="__Fieldmark__14_2233912818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2233912818"/>
      <w:bookmarkStart w:id="31" w:name="__Fieldmark__15_2233912818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2233912818"/>
      <w:bookmarkStart w:id="33" w:name="__Fieldmark__16_2233912818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2233912818"/>
      <w:bookmarkStart w:id="35" w:name="__Fieldmark__17_2233912818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2233912818"/>
      <w:bookmarkStart w:id="37" w:name="__Fieldmark__18_2233912818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2233912818"/>
      <w:bookmarkStart w:id="39" w:name="__Fieldmark__19_2233912818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2233912818"/>
      <w:bookmarkStart w:id="41" w:name="__Fieldmark__20_2233912818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2233912818"/>
      <w:bookmarkStart w:id="43" w:name="__Fieldmark__21_2233912818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2233912818"/>
      <w:bookmarkStart w:id="45" w:name="__Fieldmark__22_2233912818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2233912818"/>
      <w:bookmarkStart w:id="47" w:name="__Fieldmark__23_2233912818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2233912818"/>
      <w:bookmarkStart w:id="49" w:name="__Fieldmark__24_2233912818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2304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 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00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97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 (Kafeteria –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971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817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2233912818"/>
      <w:bookmarkStart w:id="51" w:name="__Fieldmark__25_2233912818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2233912818"/>
      <w:bookmarkStart w:id="53" w:name="__Fieldmark__26_2233912818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2233912818"/>
      <w:bookmarkStart w:id="55" w:name="__Fieldmark__27_2233912818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2233912818"/>
      <w:bookmarkStart w:id="57" w:name="__Fieldmark__28_2233912818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2233912818"/>
      <w:bookmarkStart w:id="59" w:name="__Fieldmark__29_2233912818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2233912818"/>
      <w:bookmarkStart w:id="61" w:name="__Fieldmark__30_2233912818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2233912818"/>
      <w:bookmarkStart w:id="63" w:name="__Fieldmark__31_2233912818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2233912818"/>
      <w:bookmarkStart w:id="65" w:name="__Fieldmark__32_2233912818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2233912818"/>
      <w:bookmarkStart w:id="67" w:name="__Fieldmark__33_2233912818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2233912818"/>
      <w:bookmarkStart w:id="69" w:name="__Fieldmark__34_2233912818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2233912818"/>
      <w:bookmarkStart w:id="71" w:name="__Fieldmark__35_2233912818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2233912818"/>
      <w:bookmarkStart w:id="73" w:name="__Fieldmark__36_2233912818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2233912818"/>
      <w:bookmarkStart w:id="75" w:name="__Fieldmark__37_2233912818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2233912818"/>
      <w:bookmarkStart w:id="77" w:name="__Fieldmark__38_2233912818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2233912818"/>
      <w:bookmarkStart w:id="79" w:name="__Fieldmark__39_2233912818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2233912818"/>
      <w:bookmarkStart w:id="81" w:name="__Fieldmark__40_2233912818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</w:t>
            </w:r>
            <w:r>
              <w:rPr>
                <w:lang w:val="pl-PL"/>
              </w:rPr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                                          </w:t>
            </w:r>
            <w:r>
              <w:rPr>
                <w:lang w:val="pl-PL"/>
              </w:rPr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5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gdy wnioskodawcą jest szkoła – wnioskodawca posiada pełnomocnictwo od organu, któremu podlega, do samodzielnego zaciągania zobowiązań oraz przeprowadzenia działań zaplanowanych w projek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5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5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ierod@op.pl" TargetMode="External"/><Relationship Id="rId5" Type="http://schemas.openxmlformats.org/officeDocument/2006/relationships/hyperlink" Target="mailto:spdimrn.karolina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6:00Z</dcterms:created>
  <dc:creator>iwonao</dc:creator>
  <dc:description/>
  <cp:keywords/>
  <dc:language>en-US</dc:language>
  <cp:lastModifiedBy>SPDiM</cp:lastModifiedBy>
  <cp:lastPrinted>2015-01-30T12:34:00Z</cp:lastPrinted>
  <dcterms:modified xsi:type="dcterms:W3CDTF">2015-04-08T08:42:00Z</dcterms:modified>
  <cp:revision>17</cp:revision>
  <dc:subject/>
  <dc:title> </dc:title>
</cp:coreProperties>
</file>