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960755" cy="1212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Stowarzyszenie Pomocy Dzieciom i Młodzież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2019” 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 Ruciane- Nida, Orzysz, Biała Piska, Pisz, Mragowo, Piecki, Mikołajki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lang w:val="pl-PL" w:bidi="ar-SA"/>
        </w:rPr>
        <w:t>Wniosek wypełniamy wyłącznie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http://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1973655175"/>
      <w:bookmarkStart w:id="1" w:name="__Fieldmark__0_1973655175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1973655175"/>
      <w:bookmarkStart w:id="3" w:name="__Fieldmark__1_1973655175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1973655175"/>
      <w:bookmarkStart w:id="5" w:name="__Fieldmark__2_1973655175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Prosimy o wypełnienie wszystkich dostępnych pól we wniosku. Prosimy o zwrócenie uwagi na limity znaków w poszczególnych polach. W przypadku jakichkolwiek pytań skontaktuj się z Twoim Ośrodkiem Działaj Lokalnie: Stowarzyszenie Pomocy Dzieciom i Młodzieży, ul. Kolejowa 2 B, 12-220 Ruciane- Nida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58"/>
      </w:tblGrid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31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1973655175"/>
      <w:bookmarkStart w:id="7" w:name="__Fieldmark__3_1973655175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1973655175"/>
      <w:bookmarkStart w:id="9" w:name="__Fieldmark__4_1973655175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1973655175"/>
      <w:bookmarkStart w:id="11" w:name="__Fieldmark__5_1973655175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1973655175"/>
      <w:bookmarkStart w:id="13" w:name="__Fieldmark__6_1973655175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</w:p>
    <w:p>
      <w:pPr>
        <w:pStyle w:val="Normal"/>
        <w:spacing w:before="200" w:after="0"/>
        <w:ind w:left="357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1973655175"/>
      <w:bookmarkStart w:id="15" w:name="__Fieldmark__7_1973655175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1973655175"/>
      <w:bookmarkStart w:id="17" w:name="__Fieldmark__8_1973655175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1973655175"/>
      <w:bookmarkStart w:id="19" w:name="__Fieldmark__9_1973655175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1973655175"/>
      <w:bookmarkStart w:id="21" w:name="__Fieldmark__10_1973655175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1973655175"/>
      <w:bookmarkStart w:id="23" w:name="__Fieldmark__11_1973655175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1973655175"/>
      <w:bookmarkStart w:id="25" w:name="__Fieldmark__12_1973655175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1973655175"/>
      <w:bookmarkStart w:id="27" w:name="__Fieldmark__13_1973655175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1973655175"/>
      <w:bookmarkStart w:id="29" w:name="__Fieldmark__14_1973655175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1973655175"/>
      <w:bookmarkStart w:id="31" w:name="__Fieldmark__15_1973655175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1973655175"/>
      <w:bookmarkStart w:id="33" w:name="__Fieldmark__16_1973655175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1973655175"/>
      <w:bookmarkStart w:id="35" w:name="__Fieldmark__17_1973655175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1973655175"/>
      <w:bookmarkStart w:id="37" w:name="__Fieldmark__18_1973655175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1973655175"/>
      <w:bookmarkStart w:id="39" w:name="__Fieldmark__19_1973655175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1973655175"/>
      <w:bookmarkStart w:id="41" w:name="__Fieldmark__20_1973655175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1973655175"/>
      <w:bookmarkStart w:id="43" w:name="__Fieldmark__21_1973655175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1973655175"/>
      <w:bookmarkStart w:id="45" w:name="__Fieldmark__22_1973655175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1973655175"/>
      <w:bookmarkStart w:id="47" w:name="__Fieldmark__23_1973655175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1973655175"/>
      <w:bookmarkStart w:id="49" w:name="__Fieldmark__24_1973655175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 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3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5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 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 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  <w:shd w:fill="FFFF00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 (kafeteria - jednokrotny wybór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 w:before="200" w:after="0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36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1973655175"/>
      <w:bookmarkStart w:id="51" w:name="__Fieldmark__25_1973655175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1973655175"/>
      <w:bookmarkStart w:id="53" w:name="__Fieldmark__26_1973655175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1973655175"/>
      <w:bookmarkStart w:id="55" w:name="__Fieldmark__27_1973655175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1973655175"/>
      <w:bookmarkStart w:id="57" w:name="__Fieldmark__28_1973655175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1973655175"/>
      <w:bookmarkStart w:id="59" w:name="__Fieldmark__29_1973655175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1973655175"/>
      <w:bookmarkStart w:id="61" w:name="__Fieldmark__30_1973655175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1973655175"/>
      <w:bookmarkStart w:id="63" w:name="__Fieldmark__31_1973655175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określenie kategorii projek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Prosimy wybrać jedną główną kategorię projektu. W kolejnym kroku prosimy zaznaczyć podkategorie (maksymalnie 3). W oparciu o te kategorie projektów będzie budowana ogólnodostępna baza projektów na stronie www.dzialajlokalnie.pl. Po wybraniu kategorii głównej prosimy o obowiązkowe zaznaczenie w niej podkategorii (maksymalnie 3)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ategorie projektu: Sport, Edukacja, Kultura, Zdrowie, Bezpieczeństwo, Nowe technologie, Przedsiębiorczość społeczna, Turystyka i czas wolny, Rewitalizacja, Ekologia, Integracja społeczna, Wolontariat, Przeciwdziałanie wykluczeniu społecznemu, Współpraca międzynarodowa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 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1973655175"/>
      <w:bookmarkStart w:id="65" w:name="__Fieldmark__32_1973655175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1973655175"/>
      <w:bookmarkStart w:id="67" w:name="__Fieldmark__33_1973655175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1973655175"/>
      <w:bookmarkStart w:id="69" w:name="__Fieldmark__34_1973655175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1973655175"/>
      <w:bookmarkStart w:id="71" w:name="__Fieldmark__35_1973655175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1973655175"/>
      <w:bookmarkStart w:id="73" w:name="__Fieldmark__36_1973655175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1276"/>
        <w:gridCol w:w="1842"/>
        <w:gridCol w:w="1418"/>
        <w:gridCol w:w="85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467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4252"/>
      </w:tblGrid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1973655175"/>
      <w:bookmarkStart w:id="75" w:name="__Fieldmark__37_1973655175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1973655175"/>
      <w:bookmarkStart w:id="77" w:name="__Fieldmark__38_1973655175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1973655175"/>
      <w:bookmarkStart w:id="79" w:name="__Fieldmark__39_1973655175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1973655175"/>
      <w:bookmarkStart w:id="81" w:name="__Fieldmark__40_1973655175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rażam zgodę na przetwarzanie przez </w:t>
      </w:r>
      <w:r>
        <w:rPr>
          <w:rFonts w:cs="Arial" w:ascii="Arial" w:hAnsi="Arial"/>
          <w:sz w:val="22"/>
          <w:szCs w:val="22"/>
          <w:highlight w:val="cyan"/>
          <w:lang w:val="pl-PL"/>
        </w:rPr>
        <w:t>___ (nazwa ODL)</w:t>
      </w:r>
      <w:r>
        <w:rPr>
          <w:rFonts w:cs="Arial" w:ascii="Arial" w:hAnsi="Arial"/>
          <w:sz w:val="22"/>
          <w:szCs w:val="22"/>
          <w:lang w:val="pl-PL"/>
        </w:rPr>
        <w:t xml:space="preserve"> z siedzibą </w:t>
      </w:r>
      <w:r>
        <w:rPr>
          <w:rFonts w:cs="Arial" w:ascii="Arial" w:hAnsi="Arial"/>
          <w:sz w:val="22"/>
          <w:szCs w:val="22"/>
          <w:highlight w:val="cyan"/>
          <w:lang w:val="pl-PL"/>
        </w:rPr>
        <w:t>w ___ oraz</w:t>
      </w:r>
      <w:r>
        <w:rPr>
          <w:rFonts w:cs="Arial" w:ascii="Arial" w:hAnsi="Arial"/>
          <w:sz w:val="22"/>
          <w:szCs w:val="22"/>
          <w:lang w:val="pl-PL"/>
        </w:rPr>
        <w:t xml:space="preserve"> Stowarzyszenie Akademia Rozwoju Filantropii w Polsce z siedzibą w Warszawie (00-590), ul. Marszałkowska 6/6 danych osobowych zawartych we wniosku o dotację w celu umożliwienia administrowania programem „Działaj Lokalnie”, w tym umożliwienia kontaktu ws. wnio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am, że zapoznałem się z treścią klauzuli informacyjnej </w:t>
      </w:r>
      <w:r>
        <w:rPr>
          <w:rFonts w:cs="Arial" w:ascii="Arial" w:hAnsi="Arial"/>
          <w:sz w:val="22"/>
          <w:szCs w:val="22"/>
          <w:highlight w:val="cyan"/>
          <w:lang w:val="pl-PL"/>
        </w:rPr>
        <w:t>___(nazwa ODL)</w:t>
      </w:r>
      <w:r>
        <w:rPr>
          <w:rFonts w:cs="Arial" w:ascii="Arial" w:hAnsi="Arial"/>
          <w:sz w:val="22"/>
          <w:szCs w:val="22"/>
          <w:lang w:val="pl-PL"/>
        </w:rPr>
        <w:t xml:space="preserve"> oraz Stowarzyszenia Akademia Rozwoju Filantropii w Pols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am, że osoby, których dane osobowe zawarte są we wniosku, wyraziły na to zgodę i zapoznały się z treścią klauzuli informacyjnej </w:t>
      </w:r>
      <w:r>
        <w:rPr>
          <w:rFonts w:cs="Arial" w:ascii="Arial" w:hAnsi="Arial"/>
          <w:sz w:val="22"/>
          <w:szCs w:val="22"/>
          <w:highlight w:val="cyan"/>
          <w:lang w:val="pl-PL"/>
        </w:rPr>
        <w:t>___ (nazwa ODL)</w:t>
      </w:r>
      <w:r>
        <w:rPr>
          <w:rFonts w:cs="Arial" w:ascii="Arial" w:hAnsi="Arial"/>
          <w:sz w:val="22"/>
          <w:szCs w:val="22"/>
          <w:lang w:val="pl-PL"/>
        </w:rPr>
        <w:t xml:space="preserve"> oraz Stowarzyszenia Akademia Rozwoju Filantropii w Pols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8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Paweł Zań</dc:creator>
  <dc:description/>
  <cp:keywords/>
  <dc:language>en-US</dc:language>
  <cp:lastModifiedBy>Karolina</cp:lastModifiedBy>
  <cp:lastPrinted>2017-03-13T13:29:00Z</cp:lastPrinted>
  <dcterms:modified xsi:type="dcterms:W3CDTF">2019-04-09T09:40:00Z</dcterms:modified>
  <cp:revision>20</cp:revision>
  <dc:subject/>
  <dc:title> </dc:title>
</cp:coreProperties>
</file>