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2"/>
          <w:u w:val="single"/>
          <w:lang w:val="cs-CZ"/>
        </w:rPr>
      </w:pPr>
      <w:r>
        <w:rPr>
          <w:b/>
          <w:sz w:val="22"/>
          <w:u w:val="single"/>
          <w:lang w:val="cs-CZ"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0"/>
      </w:tblGrid>
      <w:tr>
        <w:trPr/>
        <w:tc>
          <w:tcPr>
            <w:tcW w:w="10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7625</wp:posOffset>
                  </wp:positionV>
                  <wp:extent cx="1685925" cy="10953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PRAWOZDANIE KOŃCOWE Z REALIZACJI PROJEKTU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INANSOWANEGO W RAMACH PROGRAMU MIKRODOTACJ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u w:val="single"/>
              </w:rPr>
            </w:pPr>
            <w:r>
              <w:rPr>
                <w:rFonts w:cs="Trebuchet MS" w:ascii="Trebuchet MS" w:hAnsi="Trebuchet MS"/>
                <w:b/>
              </w:rPr>
              <w:t>FUNDUSZ INICJATYW OBYWATELSKICH WARMIA MAZURY LOKALNIE 3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sz w:val="22"/>
                <w:u w:val="single"/>
              </w:rPr>
            </w:pPr>
            <w:r>
              <w:rPr>
                <w:rFonts w:cs="Trebuchet MS" w:ascii="Trebuchet MS" w:hAnsi="Trebuchet MS"/>
                <w:b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u w:val="single"/>
        </w:rPr>
      </w:pPr>
      <w:r>
        <w:rPr>
          <w:rFonts w:cs="Trebuchet MS" w:ascii="Trebuchet MS" w:hAnsi="Trebuchet MS"/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</w:rPr>
      </w:pPr>
      <w:r>
        <w:rPr>
          <w:b/>
          <w:sz w:val="28"/>
          <w:u w:val="single"/>
        </w:rPr>
        <w:t>Formularz merytorycznego raportu końcowego:</w:t>
      </w:r>
    </w:p>
    <w:p>
      <w:pPr>
        <w:pStyle w:val="Normal"/>
        <w:ind w:left="706" w:hanging="706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umer Umowy: ..........................................................................................................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Nazwa Dotowanego/Użyczającego osobowości prawnej: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+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……………………………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Nazwa / osoby reprezentujące grupę nieformalną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00.............................................................................................................................……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Tytuł projektu: ..........................................................................................................…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zas trwania całego projektu: 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iejsce realizacji projektu: ...........................................................................................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>Okres sprawozdawczy (zgodny z § 7 umowy): ..............................................................………………………………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I.</w:t>
        <w:tab/>
        <w:t xml:space="preserve">ORGANIZACJA. </w:t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W tej części prosimy o krótkie opisanie Państwa organizacji poprzez udzielenie odpowiedzi na poniższe pytani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organizacyjn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10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240"/>
      </w:tblGrid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Heading7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Czy </w:t>
            </w:r>
            <w:r>
              <w:rPr>
                <w:rFonts w:cs="Times New Roman" w:ascii="Times New Roman" w:hAnsi="Times New Roman"/>
                <w:b/>
              </w:rPr>
              <w:t>obecnie</w:t>
            </w:r>
            <w:r>
              <w:rPr>
                <w:rFonts w:cs="Times New Roman" w:ascii="Times New Roman" w:hAnsi="Times New Roman"/>
              </w:rPr>
              <w:t xml:space="preserve"> Państwa organizacja jest..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Heading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 xml:space="preserve">A jakiego rodzaju grupą </w:t>
            </w:r>
            <w:r>
              <w:rPr>
                <w:rFonts w:cs="Times New Roman" w:ascii="Times New Roman" w:hAnsi="Times New Roman"/>
                <w:b/>
              </w:rPr>
              <w:t>byli</w:t>
            </w:r>
            <w:r>
              <w:rPr>
                <w:rFonts w:cs="Times New Roman" w:ascii="Times New Roman" w:hAnsi="Times New Roman"/>
              </w:rPr>
              <w:t xml:space="preserve"> Państwo, kiedy powstał pomysł, żeby zrealizować projekt?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0_249930115"/>
            <w:bookmarkStart w:id="1" w:name="__Fieldmark__0_249930115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Grupą nieformalną - zespołem osób, który po prostu wspólnie działa </w:t>
            </w:r>
          </w:p>
        </w:tc>
        <w:tc>
          <w:tcPr>
            <w:tcW w:w="5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29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49930115"/>
            <w:bookmarkStart w:id="3" w:name="__Fieldmark__1_249930115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Grupą nieformalną </w:t>
            </w:r>
          </w:p>
        </w:tc>
      </w:tr>
      <w:tr>
        <w:trPr>
          <w:trHeight w:val="36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49930115"/>
            <w:bookmarkStart w:id="5" w:name="__Fieldmark__2_249930115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Grupą, która chce się sformalizować i rozpoczęła proces rejestracji organizacji pozarządowej</w:t>
            </w:r>
          </w:p>
        </w:tc>
        <w:tc>
          <w:tcPr>
            <w:tcW w:w="5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0" w:leader="none"/>
              </w:tabs>
              <w:snapToGrid w:val="false"/>
              <w:spacing w:lineRule="auto" w:line="360"/>
              <w:ind w:left="65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49930115"/>
            <w:bookmarkStart w:id="7" w:name="__Fieldmark__3_249930115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rganizacją pozarządową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90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49930115"/>
            <w:bookmarkStart w:id="9" w:name="__Fieldmark__4_249930115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Organizacją pozarządową</w:t>
            </w:r>
          </w:p>
        </w:tc>
      </w:tr>
    </w:tbl>
    <w:p>
      <w:pPr>
        <w:pStyle w:val="PYTANIEnumerowan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 organizacj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page">
                  <wp:posOffset>4606925</wp:posOffset>
                </wp:positionH>
                <wp:positionV relativeFrom="paragraph">
                  <wp:posOffset>117475</wp:posOffset>
                </wp:positionV>
                <wp:extent cx="2412365" cy="4629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 xml:space="preserve">Liczba członków organizacj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I_I_I osó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6.45pt;mso-wrap-distance-left:7.05pt;mso-wrap-distance-right:0pt;mso-wrap-distance-top:0pt;mso-wrap-distance-bottom:0pt;margin-top:9.25pt;mso-position-vertical-relative:text;margin-left:36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 xml:space="preserve">Liczba członków organizacji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I_I_I osó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e osób działa obecnie aktywnie w Państwa organizacji </w:t>
      </w:r>
    </w:p>
    <w:p>
      <w:pPr>
        <w:pStyle w:val="Heading7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ub grupie?</w:t>
      </w:r>
    </w:p>
    <w:p>
      <w:pPr>
        <w:pStyle w:val="Heading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Heading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  <w:tab/>
        <w:t>REALIZACJA PROJEKT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is zrealizowanego projektu. </w:t>
      </w:r>
    </w:p>
    <w:p>
      <w:pPr>
        <w:pStyle w:val="PYTANIEnumerowane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imy o przedstawienie na ok. 1 stronę opisu zrealizowanego przedsięwzięcia, uwzględniającego: cel projektu, przeprowadzone działania, osiągnięte efekty i korzyści dla społeczności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PYTANIEnumerowan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cy projektu: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4606925</wp:posOffset>
                </wp:positionH>
                <wp:positionV relativeFrom="paragraph">
                  <wp:posOffset>55245</wp:posOffset>
                </wp:positionV>
                <wp:extent cx="2412365" cy="4629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 xml:space="preserve">Liczba 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  <w:u w:val="single"/>
                                    </w:rPr>
                                    <w:t>uczestników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 xml:space="preserve"> projek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I_I_I_I osó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6.45pt;mso-wrap-distance-left:9.05pt;mso-wrap-distance-right:0pt;mso-wrap-distance-top:0pt;mso-wrap-distance-bottom:0pt;margin-top:4.35pt;mso-position-vertical-relative:text;margin-left:36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 xml:space="preserve">Liczba </w:t>
                            </w:r>
                            <w:r>
                              <w:rPr>
                                <w:rFonts w:cs="Courier New" w:ascii="Trebuchet MS" w:hAnsi="Trebuchet MS"/>
                                <w:sz w:val="22"/>
                                <w:u w:val="single"/>
                              </w:rPr>
                              <w:t>uczestników</w:t>
                            </w: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 xml:space="preserve"> projektu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I_I_I_I osó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YTANIEnumerowane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e osób uczestniczyło w projekcie bezpośrednio (prosimy podać orientacyjną liczbę):</w:t>
      </w:r>
    </w:p>
    <w:p>
      <w:pPr>
        <w:pStyle w:val="PYTANIEnumerowan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YTANIEnumerowane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ile osób miało szansę skorzystać na realizacji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page">
                  <wp:posOffset>4606925</wp:posOffset>
                </wp:positionH>
                <wp:positionV relativeFrom="paragraph">
                  <wp:posOffset>209550</wp:posOffset>
                </wp:positionV>
                <wp:extent cx="2412365" cy="4629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23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 xml:space="preserve">Liczba 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  <w:u w:val="single"/>
                                    </w:rPr>
                                    <w:t>odbiorców</w:t>
                                  </w: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 xml:space="preserve"> projekt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I_I_I_I osó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5pt;height:36.45pt;mso-wrap-distance-left:9.05pt;mso-wrap-distance-right:0pt;mso-wrap-distance-top:0pt;mso-wrap-distance-bottom:0pt;margin-top:16.5pt;mso-position-vertical-relative:text;margin-left:362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 xml:space="preserve">Liczba </w:t>
                            </w:r>
                            <w:r>
                              <w:rPr>
                                <w:rFonts w:cs="Courier New" w:ascii="Trebuchet MS" w:hAnsi="Trebuchet MS"/>
                                <w:sz w:val="22"/>
                                <w:u w:val="single"/>
                              </w:rPr>
                              <w:t>odbiorców</w:t>
                            </w: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 xml:space="preserve"> projektu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I_I_I_I osó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YTANIEnumerowane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u? </w:t>
      </w:r>
    </w:p>
    <w:p>
      <w:pPr>
        <w:pStyle w:val="PYTANIEnumerowane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</w:rPr>
        <w:t>Chodzi tu o osoby, którym dzięki jego realizacji lepiej, łatwiej się żyje, które korzystają z efektów działań podjętych w czasie projektu (prosimy podać orientacyjną liczbę):</w:t>
      </w:r>
    </w:p>
    <w:p>
      <w:pPr>
        <w:pStyle w:val="PYTANIEnumerowane"/>
        <w:numPr>
          <w:ilvl w:val="0"/>
          <w:numId w:val="0"/>
        </w:numPr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YTANIEnumerowane"/>
        <w:numPr>
          <w:ilvl w:val="0"/>
          <w:numId w:val="2"/>
        </w:numPr>
        <w:rPr/>
      </w:pPr>
      <w:r>
        <w:rPr/>
        <w:t>Partnerzy w projekcie:</w:t>
      </w:r>
    </w:p>
    <w:tbl>
      <w:tblPr>
        <w:tblW w:w="10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824"/>
      </w:tblGrid>
      <w:tr>
        <w:trPr/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 xml:space="preserve">a. </w:t>
            </w:r>
            <w:r>
              <w:rPr>
                <w:b/>
                <w:bCs/>
                <w:sz w:val="22"/>
                <w:shd w:fill="CCCCCC" w:val="clear"/>
              </w:rPr>
              <w:t>Czy w trakcie realizacji projektu udało się Państwu nawiązać współpracę z innymi organizacjami podobnymi do Państwa grupy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49930115"/>
            <w:bookmarkStart w:id="11" w:name="__Fieldmark__5_249930115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fi-FI"/>
              </w:rPr>
              <w:t xml:space="preserve">NIE                                                            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49930115"/>
            <w:bookmarkStart w:id="13" w:name="__Fieldmark__6_249930115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lang w:val="fi-FI"/>
              </w:rPr>
              <w:t xml:space="preserve">TAK </w:t>
            </w:r>
            <w:r>
              <w:rPr>
                <w:b/>
                <w:bCs/>
                <w:sz w:val="22"/>
              </w:rPr>
              <w:t></w:t>
            </w:r>
            <w:r>
              <w:rPr>
                <w:sz w:val="22"/>
                <w:lang w:val="fi-FI"/>
              </w:rPr>
              <w:t xml:space="preserve"> z iloma organizacjami?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i-FI"/>
              </w:rPr>
              <w:t>I</w:t>
            </w:r>
            <w:r>
              <w:rPr>
                <w:sz w:val="22"/>
              </w:rPr>
              <w:t>_I_I organizacji</w:t>
            </w:r>
          </w:p>
        </w:tc>
      </w:tr>
      <w:tr>
        <w:trPr/>
        <w:tc>
          <w:tcPr>
            <w:tcW w:w="10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b</w:t>
            </w:r>
            <w:r>
              <w:rPr>
                <w:b/>
                <w:bCs/>
                <w:sz w:val="22"/>
                <w:shd w:fill="CCCCCC" w:val="clear"/>
              </w:rPr>
              <w:t>. Ilu wolontariuszy i w jaki sposób zaangażowało się w Państwa projekt?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Liczba wolontariuszy zaangażowanych </w:t>
            </w:r>
            <w:r>
              <w:rPr>
                <w:bCs/>
                <w:sz w:val="22"/>
                <w:u w:val="single"/>
              </w:rPr>
              <w:t>jednorazowo</w:t>
            </w:r>
            <w:r>
              <w:rPr>
                <w:bCs/>
                <w:sz w:val="22"/>
              </w:rPr>
              <w:t xml:space="preserve"> (np. podczas festynu, warsztatu, zbiórki)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_I_I osób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 xml:space="preserve">Liczba wolontariuszy </w:t>
            </w:r>
            <w:r>
              <w:rPr>
                <w:bCs/>
                <w:sz w:val="22"/>
                <w:u w:val="single"/>
              </w:rPr>
              <w:t xml:space="preserve">stałych </w:t>
            </w:r>
            <w:r>
              <w:rPr>
                <w:bCs/>
                <w:sz w:val="22"/>
              </w:rPr>
              <w:t>(pomagających w organizacji częściej niż na potrzeby jednego działania w projekcie)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_I_I osób</w:t>
            </w:r>
          </w:p>
        </w:tc>
      </w:tr>
    </w:tbl>
    <w:p>
      <w:pPr>
        <w:pStyle w:val="PYTANIEnumerowan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YTANIEnumerowane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708"/>
        <w:rPr/>
      </w:pPr>
      <w:r>
        <w:rPr>
          <w:rFonts w:cs="Times New Roman" w:ascii="Times New Roman" w:hAnsi="Times New Roman"/>
        </w:rPr>
        <w:t>Czy w trakcie realizacji projektu korzystali Państwo z pomocy, wsparcia Ośrodka Animacyjno - Doradczego Warmia Mazury Lokalnie 3?</w:t>
      </w:r>
    </w:p>
    <w:p>
      <w:pPr>
        <w:pStyle w:val="StandardowyTrebuchet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7_249930115"/>
      <w:bookmarkStart w:id="15" w:name="__Fieldmark__7_249930115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fi-FI"/>
        </w:rPr>
        <w:t>NIE</w:t>
      </w:r>
    </w:p>
    <w:p>
      <w:pPr>
        <w:pStyle w:val="StandardowyTrebuch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lang w:val="fi-FI"/>
        </w:rPr>
        <w:t xml:space="preserve">TAK  </w:t>
      </w:r>
      <w:r>
        <w:rPr>
          <w:rFonts w:cs="Times New Roman" w:ascii="Times New Roman" w:hAnsi="Times New Roman"/>
          <w:b/>
          <w:bCs/>
          <w:sz w:val="22"/>
          <w:lang w:val="fi-FI"/>
        </w:rPr>
        <w:t xml:space="preserve">jakiego rodzaju to była pomoc? </w:t>
      </w:r>
      <w:r>
        <w:rPr>
          <w:rFonts w:cs="Times New Roman" w:ascii="Times New Roman" w:hAnsi="Times New Roman"/>
          <w:sz w:val="22"/>
          <w:lang w:val="fi-FI"/>
        </w:rPr>
        <w:t>(</w:t>
      </w:r>
      <w:r>
        <w:rPr>
          <w:rStyle w:val="Odwoaniedokomentarza1"/>
          <w:rFonts w:cs="Times New Roman" w:ascii="Times New Roman" w:hAnsi="Times New Roman"/>
          <w:sz w:val="22"/>
        </w:rPr>
        <w:t>uwaga: można zaznaczyć wiele odpowiedzi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andardowyTrebuchet"/>
        <w:ind w:left="2520" w:hanging="180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6" w:name="__Fieldmark__8_249930115"/>
      <w:bookmarkStart w:id="17" w:name="__Fieldmark__8_249930115"/>
      <w:bookmarkEnd w:id="1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porady, konsultacje (np. w sprawach księgowych lub prawnych)</w:t>
      </w:r>
    </w:p>
    <w:p>
      <w:pPr>
        <w:pStyle w:val="StandardowyTrebuchet"/>
        <w:ind w:left="2520" w:hanging="180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8" w:name="__Fieldmark__9_249930115"/>
      <w:bookmarkStart w:id="19" w:name="__Fieldmark__9_249930115"/>
      <w:bookmarkEnd w:id="1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użyczenie sali, sprzętu</w:t>
      </w:r>
    </w:p>
    <w:p>
      <w:pPr>
        <w:pStyle w:val="StandardowyTrebuchet"/>
        <w:ind w:firstLine="708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0" w:name="__Fieldmark__10_249930115"/>
      <w:bookmarkStart w:id="21" w:name="__Fieldmark__10_249930115"/>
      <w:bookmarkEnd w:id="2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użyczenie materiałów</w:t>
      </w:r>
    </w:p>
    <w:p>
      <w:pPr>
        <w:pStyle w:val="StandardowyTrebuche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lang w:val="fi-FI"/>
        </w:rPr>
        <w:tab/>
      </w: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2" w:name="__Fieldmark__11_249930115"/>
      <w:bookmarkStart w:id="23" w:name="__Fieldmark__11_249930115"/>
      <w:bookmarkEnd w:id="2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praca wykonana na rzecz projektu (np. pomoc w przygotowaniu materiałów informacyjnych)</w:t>
      </w:r>
    </w:p>
    <w:p>
      <w:pPr>
        <w:pStyle w:val="StandardowyTrebuchet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4" w:name="__Fieldmark__12_249930115"/>
      <w:bookmarkStart w:id="25" w:name="__Fieldmark__12_249930115"/>
      <w:bookmarkEnd w:id="2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</w:rPr>
        <w:t>pomoc w nagłośnieniu projektu</w:t>
      </w:r>
      <w:r>
        <w:rPr>
          <w:rFonts w:cs="Times New Roman" w:ascii="Times New Roman" w:hAnsi="Times New Roman"/>
          <w:sz w:val="22"/>
          <w:lang w:val="fi-FI"/>
        </w:rPr>
        <w:t xml:space="preserve"> </w:t>
      </w:r>
    </w:p>
    <w:p>
      <w:pPr>
        <w:pStyle w:val="StandardowyTrebuchet"/>
        <w:ind w:left="1080" w:hanging="360"/>
        <w:rPr>
          <w:rFonts w:ascii="Times New Roman" w:hAnsi="Times New Roman" w:cs="Times New Roman"/>
          <w:color w:val="00000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6" w:name="__Fieldmark__13_249930115"/>
      <w:bookmarkStart w:id="27" w:name="__Fieldmark__13_249930115"/>
      <w:bookmarkEnd w:id="2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 xml:space="preserve">wskazanie innych dostępnych źródeł finansowania na kontynuację lub rozwinięcie działań rozpoczętych w </w:t>
      </w:r>
      <w:r>
        <w:rPr>
          <w:rFonts w:cs="Times New Roman" w:ascii="Times New Roman" w:hAnsi="Times New Roman"/>
          <w:color w:val="000000"/>
          <w:sz w:val="22"/>
          <w:lang w:val="fi-FI"/>
        </w:rPr>
        <w:t>FIO WML 3</w:t>
      </w:r>
    </w:p>
    <w:p>
      <w:pPr>
        <w:pStyle w:val="StandardowyTrebuchet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  <w:lang w:val="fi-FI"/>
        </w:rPr>
        <w:instrText xml:space="preserve"> FORMCHECKBOX </w:instrText>
      </w:r>
      <w:r>
        <w:rPr>
          <w:sz w:val="22"/>
          <w:rFonts w:cs="Times New Roman" w:ascii="Times New Roman" w:hAnsi="Times New Roman"/>
          <w:lang w:val="fi-FI"/>
        </w:rPr>
        <w:fldChar w:fldCharType="separate"/>
      </w:r>
      <w:bookmarkStart w:id="28" w:name="__Fieldmark__14_249930115"/>
      <w:bookmarkStart w:id="29" w:name="__Fieldmark__14_249930115"/>
      <w:bookmarkEnd w:id="29"/>
      <w:r>
        <w:rPr>
          <w:rFonts w:cs="Times New Roman" w:ascii="Times New Roman" w:hAnsi="Times New Roman"/>
          <w:sz w:val="22"/>
          <w:lang w:val="fi-FI"/>
        </w:rPr>
      </w:r>
      <w:r>
        <w:rPr>
          <w:sz w:val="22"/>
          <w:rFonts w:cs="Times New Roman" w:ascii="Times New Roman" w:hAnsi="Times New Roman"/>
          <w:lang w:val="fi-FI"/>
        </w:rPr>
        <w:fldChar w:fldCharType="end"/>
      </w:r>
      <w:r>
        <w:rPr>
          <w:rFonts w:cs="Times New Roman" w:ascii="Times New Roman" w:hAnsi="Times New Roman"/>
          <w:sz w:val="22"/>
          <w:lang w:val="fi-FI"/>
        </w:rPr>
        <w:t xml:space="preserve"> pomoc w kontaktach z innymi organizacjami/instytucjami lub grupami</w:t>
      </w:r>
    </w:p>
    <w:p>
      <w:pPr>
        <w:pStyle w:val="StandardowyTrebuchet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0" w:name="__Fieldmark__15_249930115"/>
      <w:bookmarkStart w:id="31" w:name="__Fieldmark__15_249930115"/>
      <w:bookmarkEnd w:id="3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 xml:space="preserve">inna, jaka? </w:t>
      </w:r>
    </w:p>
    <w:p>
      <w:pPr>
        <w:pStyle w:val="Normal"/>
        <w:spacing w:before="0" w:after="120"/>
        <w:ind w:left="1080" w:hanging="372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ind w:left="1080" w:hanging="372"/>
        <w:rPr/>
      </w:pPr>
      <w:r>
        <w:rPr>
          <w:sz w:val="22"/>
          <w:szCs w:val="22"/>
        </w:rPr>
        <w:t>Lokalizacja miejsca w którym korzystaliście Państwo z doradztwa (miejscowoś</w:t>
      </w:r>
      <w:r>
        <w:rPr/>
        <w:t>ć</w:t>
      </w:r>
      <w:r>
        <w:rPr>
          <w:sz w:val="22"/>
          <w:szCs w:val="22"/>
        </w:rPr>
        <w:t>)</w:t>
      </w:r>
    </w:p>
    <w:p>
      <w:pPr>
        <w:pStyle w:val="Normal"/>
        <w:spacing w:before="0" w:after="120"/>
        <w:ind w:left="1080" w:hanging="372"/>
        <w:rPr/>
      </w:pPr>
      <w:r>
        <w:rPr/>
        <w:t>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PYTANIEnumerowane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Czy w trakcie realizacji projektu napotkali Państwo jakieś problemy?</w:t>
      </w:r>
    </w:p>
    <w:p>
      <w:pPr>
        <w:pStyle w:val="StandardowyTrebuchet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2" w:name="__Fieldmark__16_249930115"/>
      <w:bookmarkStart w:id="33" w:name="__Fieldmark__16_249930115"/>
      <w:bookmarkEnd w:id="3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fi-FI"/>
        </w:rPr>
        <w:t>NIE</w:t>
      </w:r>
    </w:p>
    <w:p>
      <w:pPr>
        <w:pStyle w:val="StandardowyTrebuchet"/>
        <w:tabs>
          <w:tab w:val="left" w:pos="540" w:leader="none"/>
        </w:tabs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4" w:name="__Fieldmark__17_249930115"/>
      <w:bookmarkStart w:id="35" w:name="__Fieldmark__17_249930115"/>
      <w:bookmarkEnd w:id="3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  <w:lang w:val="fi-FI"/>
        </w:rPr>
        <w:t xml:space="preserve">TAK  </w:t>
      </w:r>
      <w:r>
        <w:rPr>
          <w:rFonts w:cs="Times New Roman" w:ascii="Times New Roman" w:hAnsi="Times New Roman"/>
          <w:b/>
          <w:bCs/>
          <w:sz w:val="22"/>
          <w:lang w:val="fi-FI"/>
        </w:rPr>
        <w:t xml:space="preserve">jakie to były trudności? </w:t>
      </w:r>
      <w:r>
        <w:rPr>
          <w:rFonts w:cs="Times New Roman" w:ascii="Times New Roman" w:hAnsi="Times New Roman"/>
          <w:sz w:val="22"/>
          <w:lang w:val="fi-FI"/>
        </w:rPr>
        <w:t>(</w:t>
      </w:r>
      <w:r>
        <w:rPr>
          <w:rStyle w:val="Odwoaniedokomentarza1"/>
          <w:rFonts w:cs="Times New Roman" w:ascii="Times New Roman" w:hAnsi="Times New Roman"/>
          <w:sz w:val="22"/>
        </w:rPr>
        <w:t>uwaga: można zaznaczyć wiele odpowiedzi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StandardowyTrebuchet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6" w:name="__Fieldmark__18_249930115"/>
      <w:bookmarkStart w:id="37" w:name="__Fieldmark__18_249930115"/>
      <w:bookmarkEnd w:id="3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trudności finansowe, z pozyskaniem środków</w:t>
      </w:r>
    </w:p>
    <w:p>
      <w:pPr>
        <w:pStyle w:val="StandardowyTrebuchet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38" w:name="__Fieldmark__19_249930115"/>
      <w:bookmarkStart w:id="39" w:name="__Fieldmark__19_249930115"/>
      <w:bookmarkEnd w:id="3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brakowało nam ludzi (pracowników, wolontariuszy)</w:t>
      </w:r>
    </w:p>
    <w:p>
      <w:pPr>
        <w:pStyle w:val="StandardowyTrebuchet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0" w:name="__Fieldmark__20_249930115"/>
      <w:bookmarkStart w:id="41" w:name="__Fieldmark__20_249930115"/>
      <w:bookmarkEnd w:id="4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trudności formalne, np. z rozliczeniem środków, funduszy, kosztów</w:t>
      </w:r>
    </w:p>
    <w:p>
      <w:pPr>
        <w:pStyle w:val="StandardowyTrebuchet"/>
        <w:ind w:left="700" w:hanging="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2" w:name="__Fieldmark__21_249930115"/>
      <w:bookmarkStart w:id="43" w:name="__Fieldmark__21_249930115"/>
      <w:bookmarkEnd w:id="4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brakowało umiejętności do wykonania części działań w projekcie (np. zorganizowania spotkania mieszkańców, przygotowania plakatu zapraszającego mieszkańców na imprezę)</w:t>
      </w:r>
    </w:p>
    <w:p>
      <w:pPr>
        <w:pStyle w:val="StandardowyTrebuchet"/>
        <w:ind w:firstLine="708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4" w:name="__Fieldmark__22_249930115"/>
      <w:bookmarkStart w:id="45" w:name="__Fieldmark__22_249930115"/>
      <w:bookmarkEnd w:id="4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trudności z zaangażowaniem mieszkańców, z zachęceniem ich do włączenia się do działania</w:t>
      </w:r>
    </w:p>
    <w:p>
      <w:pPr>
        <w:pStyle w:val="StandardowyTrebuchet"/>
        <w:ind w:firstLine="708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6" w:name="__Fieldmark__23_249930115"/>
      <w:bookmarkStart w:id="47" w:name="__Fieldmark__23_249930115"/>
      <w:bookmarkEnd w:id="4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inne, jakie? ....</w:t>
      </w:r>
    </w:p>
    <w:p>
      <w:pPr>
        <w:pStyle w:val="Footer"/>
        <w:tabs>
          <w:tab w:val="left" w:pos="54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i jak udało się je przezwyciężyć?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zrealizowali Państwo wszystkie działania przewidziane w Umowie dotyczącej projektu? </w:t>
        <w:br/>
        <w:t>(</w:t>
      </w:r>
      <w:r>
        <w:rPr>
          <w:rStyle w:val="Odwoaniedokomentarza1"/>
          <w:rFonts w:cs="Times New Roman" w:ascii="Times New Roman" w:hAnsi="Times New Roman"/>
          <w:sz w:val="22"/>
        </w:rPr>
        <w:t>uwaga: należy zaznaczyć maksymalnie dwie odpowiedzi)</w:t>
      </w:r>
      <w:r>
        <w:rPr>
          <w:rFonts w:cs="Times New Roman" w:ascii="Times New Roman" w:hAnsi="Times New Roman"/>
          <w:bCs w:val="false"/>
        </w:rPr>
        <w:t xml:space="preserve"> </w:t>
      </w:r>
    </w:p>
    <w:p>
      <w:pPr>
        <w:pStyle w:val="StandardowyTrebuchet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8" w:name="__Fieldmark__24_249930115"/>
      <w:bookmarkStart w:id="49" w:name="__Fieldmark__24_249930115"/>
      <w:bookmarkEnd w:id="4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TAK </w:t>
      </w:r>
      <w:r>
        <w:rPr>
          <w:rFonts w:cs="Times New Roman" w:ascii="Times New Roman" w:hAnsi="Times New Roman"/>
          <w:b/>
          <w:bCs/>
          <w:sz w:val="22"/>
        </w:rPr>
        <w:t></w:t>
      </w:r>
      <w:r>
        <w:rPr>
          <w:rFonts w:cs="Times New Roman" w:ascii="Times New Roman" w:hAnsi="Times New Roman"/>
          <w:sz w:val="22"/>
        </w:rPr>
        <w:t xml:space="preserve">  Co Państwa zdaniem, najbardziej przyczyniło się do tego, że udało się je zrealizować?</w:t>
      </w:r>
    </w:p>
    <w:p>
      <w:pPr>
        <w:pStyle w:val="StandardowyTrebuchet"/>
        <w:ind w:firstLine="709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0" w:name="__Fieldmark__25_249930115"/>
      <w:bookmarkStart w:id="51" w:name="__Fieldmark__25_249930115"/>
      <w:bookmarkEnd w:id="5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dobre rozpoznanie potrzeb naszej społeczności</w:t>
      </w:r>
    </w:p>
    <w:p>
      <w:pPr>
        <w:pStyle w:val="StandardowyTrebuchet"/>
        <w:ind w:firstLine="709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2" w:name="__Fieldmark__26_249930115"/>
      <w:bookmarkStart w:id="53" w:name="__Fieldmark__26_249930115"/>
      <w:bookmarkEnd w:id="5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lang w:val="fi-FI"/>
        </w:rPr>
        <w:t xml:space="preserve"> dobry, realistyczny plan działań</w:t>
      </w:r>
    </w:p>
    <w:p>
      <w:pPr>
        <w:pStyle w:val="StandardowyTrebuchet"/>
        <w:ind w:left="709" w:hanging="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4" w:name="__Fieldmark__27_249930115"/>
      <w:bookmarkStart w:id="55" w:name="__Fieldmark__27_249930115"/>
      <w:bookmarkEnd w:id="5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wsparcie ze strony innych organizacji/instytucji </w:t>
      </w:r>
    </w:p>
    <w:p>
      <w:pPr>
        <w:pStyle w:val="StandardowyTrebuchet"/>
        <w:ind w:left="709" w:hanging="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6" w:name="__Fieldmark__28_249930115"/>
      <w:bookmarkStart w:id="57" w:name="__Fieldmark__28_249930115"/>
      <w:bookmarkEnd w:id="5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wsparcie ze strony partnerów finansowych</w:t>
      </w:r>
    </w:p>
    <w:p>
      <w:pPr>
        <w:pStyle w:val="StandardowyTrebuchet"/>
        <w:ind w:left="709" w:hanging="0"/>
        <w:rPr>
          <w:rFonts w:ascii="Times New Roman" w:hAnsi="Times New Roman" w:cs="Times New Roman"/>
          <w:sz w:val="22"/>
          <w:lang w:val="fi-FI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58" w:name="__Fieldmark__29_249930115"/>
      <w:bookmarkStart w:id="59" w:name="__Fieldmark__29_249930115"/>
      <w:bookmarkEnd w:id="5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ocny zespół naszej organizacji, grupy</w:t>
      </w:r>
    </w:p>
    <w:p>
      <w:pPr>
        <w:pStyle w:val="StandardowyTrebuchet"/>
        <w:ind w:left="709" w:hanging="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0" w:name="__Fieldmark__30_249930115"/>
      <w:bookmarkStart w:id="61" w:name="__Fieldmark__30_249930115"/>
      <w:bookmarkEnd w:id="6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zaangażowanie mieszkańców</w:t>
      </w:r>
    </w:p>
    <w:p>
      <w:pPr>
        <w:pStyle w:val="StandardowyTrebuchet"/>
        <w:ind w:left="709" w:hanging="0"/>
        <w:rPr>
          <w:rFonts w:ascii="Times New Roman" w:hAnsi="Times New Roman" w:cs="Times New Roman"/>
          <w:sz w:val="22"/>
          <w:szCs w:val="20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2" w:name="__Fieldmark__31_249930115"/>
      <w:bookmarkStart w:id="63" w:name="__Fieldmark__31_249930115"/>
      <w:bookmarkEnd w:id="6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fi-FI"/>
        </w:rPr>
        <w:t>inny czynnik, jaki? ....</w:t>
      </w:r>
    </w:p>
    <w:p>
      <w:pPr>
        <w:pStyle w:val="StandardowyTrebuchet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StandardowyTrebuchet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4" w:name="__Fieldmark__32_249930115"/>
      <w:bookmarkStart w:id="65" w:name="__Fieldmark__32_249930115"/>
      <w:bookmarkEnd w:id="6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 NIE </w:t>
      </w:r>
      <w:r>
        <w:rPr>
          <w:rFonts w:cs="Times New Roman" w:ascii="Times New Roman" w:hAnsi="Times New Roman"/>
          <w:b/>
          <w:bCs/>
          <w:sz w:val="22"/>
        </w:rPr>
        <w:t>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o sprawiło, że nie udało się osiągnąć wszystkich założonych celów?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</w:t>
      </w:r>
    </w:p>
    <w:p>
      <w:pPr>
        <w:pStyle w:val="Heading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w trakcie realizacji projektu powstały materiały, które można zaprezentować w celu promowania działalności Państwa organizacji? Jeśli tak, jakie to materiały?</w:t>
      </w:r>
    </w:p>
    <w:p>
      <w:pPr>
        <w:pStyle w:val="StandardowyTrebuchet"/>
        <w:ind w:left="1080" w:hanging="36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6" w:name="__Fieldmark__33_249930115"/>
      <w:bookmarkStart w:id="67" w:name="__Fieldmark__33_249930115"/>
      <w:bookmarkEnd w:id="6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publikacje, książka</w:t>
      </w:r>
    </w:p>
    <w:p>
      <w:pPr>
        <w:pStyle w:val="StandardowyTrebuchet"/>
        <w:ind w:left="1080" w:hanging="36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8" w:name="__Fieldmark__34_249930115"/>
      <w:bookmarkStart w:id="69" w:name="__Fieldmark__34_249930115"/>
      <w:bookmarkEnd w:id="6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obrazy, fotografie</w:t>
      </w:r>
    </w:p>
    <w:p>
      <w:pPr>
        <w:pStyle w:val="StandardowyTrebuchet"/>
        <w:ind w:left="1080" w:hanging="36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0" w:name="__Fieldmark__35_249930115"/>
      <w:bookmarkStart w:id="71" w:name="__Fieldmark__35_249930115"/>
      <w:bookmarkEnd w:id="7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film</w:t>
      </w:r>
    </w:p>
    <w:p>
      <w:pPr>
        <w:pStyle w:val="StandardowyTrebuchet"/>
        <w:ind w:left="1080" w:hanging="36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2" w:name="__Fieldmark__36_249930115"/>
      <w:bookmarkStart w:id="73" w:name="__Fieldmark__36_249930115"/>
      <w:bookmarkEnd w:id="7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strona WWW</w:t>
      </w:r>
    </w:p>
    <w:p>
      <w:pPr>
        <w:pStyle w:val="StandardowyTrebuchet"/>
        <w:ind w:left="1080" w:hanging="36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4" w:name="__Fieldmark__37_249930115"/>
      <w:bookmarkStart w:id="75" w:name="__Fieldmark__37_249930115"/>
      <w:bookmarkEnd w:id="7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materiały multimedialne (prezentacje, fotokasty)</w:t>
      </w:r>
    </w:p>
    <w:p>
      <w:pPr>
        <w:pStyle w:val="StandardowyTrebuchet"/>
        <w:ind w:left="1080" w:hanging="36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76" w:name="__Fieldmark__38_249930115"/>
      <w:bookmarkStart w:id="77" w:name="__Fieldmark__38_249930115"/>
      <w:bookmarkEnd w:id="7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inne, jakie?.................................................................................</w:t>
      </w:r>
    </w:p>
    <w:p>
      <w:pPr>
        <w:pStyle w:val="PYTANIEnumerowane"/>
        <w:numPr>
          <w:ilvl w:val="0"/>
          <w:numId w:val="0"/>
        </w:numPr>
        <w:ind w:left="1080" w:hanging="36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Times New Roman" w:ascii="Times New Roman" w:hAnsi="Times New Roman"/>
        </w:rPr>
        <w:instrText xml:space="preserve"> FORMCHECKBOX </w:instrText>
      </w:r>
      <w:r>
        <w:rPr>
          <w:b w:val="false"/>
          <w:rFonts w:cs="Times New Roman" w:ascii="Times New Roman" w:hAnsi="Times New Roman"/>
        </w:rPr>
        <w:fldChar w:fldCharType="separate"/>
      </w:r>
      <w:bookmarkStart w:id="78" w:name="__Fieldmark__39_249930115"/>
      <w:bookmarkStart w:id="79" w:name="__Fieldmark__39_249930115"/>
      <w:bookmarkEnd w:id="79"/>
      <w:r>
        <w:rPr>
          <w:rFonts w:cs="Times New Roman" w:ascii="Times New Roman" w:hAnsi="Times New Roman"/>
          <w:b w:val="false"/>
        </w:rPr>
      </w:r>
      <w:r>
        <w:rPr>
          <w:b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fi-FI"/>
        </w:rPr>
        <w:t>nie powstały takie materiały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rzewidują Państwo możliwość kontynuacji projektu?</w:t>
      </w:r>
    </w:p>
    <w:p>
      <w:pPr>
        <w:pStyle w:val="StandardowyTrebuchet"/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0" w:name="__Fieldmark__40_249930115"/>
      <w:bookmarkStart w:id="81" w:name="__Fieldmark__40_249930115"/>
      <w:bookmarkEnd w:id="8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NIE, projekt był zamkniętą całością, nie wymaga kontynuacji</w:t>
      </w:r>
    </w:p>
    <w:p>
      <w:pPr>
        <w:pStyle w:val="StandardowyTrebuchet"/>
        <w:ind w:left="720" w:hanging="0"/>
        <w:rPr>
          <w:rFonts w:ascii="Times New Roman" w:hAnsi="Times New Roman" w:cs="Times New Roman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2" w:name="__Fieldmark__41_249930115"/>
      <w:bookmarkStart w:id="83" w:name="__Fieldmark__41_249930115"/>
      <w:bookmarkEnd w:id="8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TAK, planujemy jako organizacja kontynuować działania rozpoczęte w projekcie</w:t>
      </w:r>
    </w:p>
    <w:p>
      <w:pPr>
        <w:pStyle w:val="StandardowyTrebuchet"/>
        <w:ind w:left="720" w:hanging="0"/>
        <w:rPr>
          <w:rFonts w:ascii="Times New Roman" w:hAnsi="Times New Roman" w:cs="Times New Roman"/>
          <w:bCs/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4" w:name="__Fieldmark__42_249930115"/>
      <w:bookmarkStart w:id="85" w:name="__Fieldmark__42_249930115"/>
      <w:bookmarkEnd w:id="8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TAK, działania rozpoczęte w projekcie będą kontynuowane przez samych mieszkańców, uczestników projektu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jaki sposób nagłaśniali Państwo swój projekt w społeczności? Jakie media zaangażowały się w jego promocję? </w:t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620"/>
        <w:gridCol w:w="523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oby nagłaśniania projek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-83" w:firstLine="83"/>
              <w:jc w:val="center"/>
              <w:rPr/>
            </w:pPr>
            <w:r>
              <w:rPr>
                <w:rFonts w:cs="Times New Roman" w:ascii="Times New Roman" w:hAnsi="Times New Roman"/>
              </w:rPr>
              <w:t>Liczba informacji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entarz (prosimy m.in. wymienić konkretne tytuły gazet czy nazwy stacji TV lub radiowych)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rPr>
                <w:bCs/>
                <w:sz w:val="22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6" w:name="__Fieldmark__43_249930115"/>
            <w:bookmarkStart w:id="87" w:name="__Fieldmark__43_249930115"/>
            <w:bookmarkEnd w:id="8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Ogłoszenia ustne</w:t>
            </w:r>
            <w:r>
              <w:rPr>
                <w:rStyle w:val="Znakiprzypiswdolnych"/>
                <w:rStyle w:val="FootnoteAnchor"/>
                <w:bCs/>
                <w:sz w:val="22"/>
              </w:rPr>
              <w:footnoteReference w:id="2"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8" w:name="__Fieldmark__44_249930115"/>
            <w:bookmarkStart w:id="89" w:name="__Fieldmark__44_249930115"/>
            <w:bookmarkEnd w:id="8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Ogłoszenia interne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Adres(y) strony:</w:t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0" w:name="__Fieldmark__45_249930115"/>
            <w:bookmarkStart w:id="91" w:name="__Fieldmark__45_249930115"/>
            <w:bookmarkEnd w:id="9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Ogłoszenia papierowe, plakaty (eg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2" w:name="__Fieldmark__46_249930115"/>
            <w:bookmarkStart w:id="93" w:name="__Fieldmark__46_249930115"/>
            <w:bookmarkEnd w:id="9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Ulotki (eg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4" w:name="__Fieldmark__47_249930115"/>
            <w:bookmarkStart w:id="95" w:name="__Fieldmark__47_249930115"/>
            <w:bookmarkEnd w:id="9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Pra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6" w:name="__Fieldmark__48_249930115"/>
            <w:bookmarkStart w:id="97" w:name="__Fieldmark__48_249930115"/>
            <w:bookmarkEnd w:id="9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Radio regionalne i lokal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1" w:hanging="0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98" w:name="__Fieldmark__49_249930115"/>
            <w:bookmarkStart w:id="99" w:name="__Fieldmark__49_249930115"/>
            <w:bookmarkEnd w:id="9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</w:t>
            </w:r>
            <w:r>
              <w:rPr>
                <w:bCs/>
                <w:sz w:val="22"/>
              </w:rPr>
              <w:t>Telewizja regionalna i lokal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PYTANIEnumerowan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YTANIEnumerowane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 się zmieniło w Państwa społeczności dzięki realizacji projektu? Mogą Państwo zaznaczyć kilka kwestii. </w:t>
      </w:r>
    </w:p>
    <w:p>
      <w:pPr>
        <w:pStyle w:val="Normal"/>
        <w:spacing w:before="0" w:after="120"/>
        <w:ind w:left="1080" w:hanging="360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0" w:name="__Fieldmark__50_249930115"/>
      <w:bookmarkStart w:id="101" w:name="__Fieldmark__50_249930115"/>
      <w:bookmarkEnd w:id="10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powstawała sieć wsparcia dla osób lub grup w szczególnej sytuacji (np. osoby starsze, chore, samotne)</w:t>
      </w:r>
    </w:p>
    <w:p>
      <w:pPr>
        <w:pStyle w:val="Normal"/>
        <w:spacing w:before="0" w:after="120"/>
        <w:ind w:left="1080" w:hanging="37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2" w:name="__Fieldmark__51_249930115"/>
      <w:bookmarkStart w:id="103" w:name="__Fieldmark__51_249930115"/>
      <w:bookmarkEnd w:id="10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społeczność jest bardziej zintegrowana, różne grupy lepiej się znają i bliżej współpracują (np. przy odtwarzaniu wspólnych tradycji)</w:t>
      </w:r>
      <w:r>
        <w:rPr/>
        <w:t xml:space="preserve"> </w:t>
      </w:r>
    </w:p>
    <w:p>
      <w:pPr>
        <w:pStyle w:val="Normal"/>
        <w:spacing w:before="0" w:after="120"/>
        <w:ind w:left="1080" w:hanging="37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4" w:name="__Fieldmark__52_249930115"/>
      <w:bookmarkStart w:id="105" w:name="__Fieldmark__52_249930115"/>
      <w:bookmarkEnd w:id="10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dostępne są nowe, atrakcyjne możliwości spędzania wolnego czasu, rekreacji (np. przedstawienia, wystawy, przestrzeń, w której mieszkańcy mogą spotykać się, spędzać czas)</w:t>
      </w:r>
    </w:p>
    <w:p>
      <w:pPr>
        <w:pStyle w:val="Normal"/>
        <w:spacing w:before="0" w:after="120"/>
        <w:ind w:left="1080" w:hanging="37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6" w:name="__Fieldmark__53_249930115"/>
      <w:bookmarkStart w:id="107" w:name="__Fieldmark__53_249930115"/>
      <w:bookmarkEnd w:id="10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ieszkańcy czegoś się nauczyli, pracowali nad rozwojem osobistym podczas szkoleń lub warsztatów (np. robienia dobrych zdjęć, nowego rzemiosła, obsługi komputera, radzenia sobie ze stresem)</w:t>
      </w:r>
    </w:p>
    <w:p>
      <w:pPr>
        <w:pStyle w:val="Normal"/>
        <w:spacing w:before="0" w:after="120"/>
        <w:ind w:left="1080" w:hanging="37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8" w:name="__Fieldmark__54_249930115"/>
      <w:bookmarkStart w:id="109" w:name="__Fieldmark__54_249930115"/>
      <w:bookmarkEnd w:id="10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mieszkańcy bardziej angażują się w sprawy publiczne (np. uczestniczą w życiu lokalnej społeczności m.in. w wyborach lub debatach, organizują się, aby kontrolować działania władz lokalnych i innych instytucji, informacja publiczna jest bardziej dostępna)</w:t>
      </w:r>
    </w:p>
    <w:p>
      <w:pPr>
        <w:pStyle w:val="Normal"/>
        <w:spacing w:before="0" w:after="120"/>
        <w:ind w:left="1080" w:hanging="37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10" w:name="__Fieldmark__55_249930115"/>
      <w:bookmarkStart w:id="111" w:name="__Fieldmark__55_249930115"/>
      <w:bookmarkEnd w:id="1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iejscowość zyskała na atrakcyjności </w:t>
      </w:r>
      <w:r>
        <w:rPr/>
        <w:t xml:space="preserve"> dla mieszkańców i turystów </w:t>
      </w:r>
      <w:r>
        <w:rPr>
          <w:sz w:val="22"/>
        </w:rPr>
        <w:t>(powstały nowe atrakcje turystyczne np. szlaki rowerowe, izby regionalne lub materiały promocyjne )</w:t>
      </w:r>
    </w:p>
    <w:p>
      <w:pPr>
        <w:pStyle w:val="Normal"/>
        <w:spacing w:before="0" w:after="120"/>
        <w:ind w:left="1080" w:hanging="372"/>
        <w:jc w:val="both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49930115"/>
      <w:bookmarkStart w:id="113" w:name="__Fieldmark__56_249930115"/>
      <w:bookmarkEnd w:id="113"/>
      <w:r>
        <w:rPr/>
      </w:r>
      <w:r>
        <w:rPr/>
        <w:fldChar w:fldCharType="end"/>
      </w:r>
      <w:r>
        <w:rPr/>
        <w:t xml:space="preserve"> </w:t>
      </w:r>
      <w:r>
        <w:rPr>
          <w:sz w:val="22"/>
        </w:rPr>
        <w:t>zorganizowały się grupy i środowiska wspierające nowe idee i rozwiązania, powstał lokalny "inkubator pomysłów"</w:t>
      </w:r>
    </w:p>
    <w:p>
      <w:pPr>
        <w:pStyle w:val="Normal"/>
        <w:spacing w:before="0" w:after="120"/>
        <w:ind w:left="1080" w:hanging="372"/>
        <w:rPr>
          <w:sz w:val="22"/>
        </w:rPr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49930115"/>
      <w:bookmarkStart w:id="115" w:name="__Fieldmark__57_249930115"/>
      <w:bookmarkEnd w:id="115"/>
      <w:r>
        <w:rPr/>
      </w:r>
      <w:r>
        <w:rPr/>
        <w:fldChar w:fldCharType="end"/>
      </w:r>
      <w:r>
        <w:rPr/>
        <w:t xml:space="preserve">  </w:t>
      </w:r>
      <w:r>
        <w:rPr>
          <w:sz w:val="22"/>
        </w:rPr>
        <w:t xml:space="preserve">inna korzyść dla społeczności, jaka? </w:t>
      </w:r>
      <w:r>
        <w:rPr/>
        <w:t>…………………………………………………………………………….</w:t>
      </w:r>
    </w:p>
    <w:p>
      <w:pPr>
        <w:pStyle w:val="Normal"/>
        <w:spacing w:before="0" w:after="120"/>
        <w:ind w:left="1080" w:hanging="372"/>
        <w:rPr>
          <w:sz w:val="22"/>
        </w:rPr>
      </w:pPr>
      <w:r>
        <w:rPr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bCs/>
          <w:sz w:val="22"/>
        </w:rPr>
      </w:pPr>
      <w:r>
        <w:rPr>
          <w:sz w:val="22"/>
        </w:rPr>
        <w:t>............................</w:t>
        <w:tab/>
        <w:tab/>
        <w:t xml:space="preserve">                    </w:t>
        <w:tab/>
        <w:tab/>
        <w:t xml:space="preserve"> </w:t>
        <w:tab/>
        <w:t xml:space="preserve">   ...................................................</w:t>
      </w:r>
    </w:p>
    <w:p>
      <w:pPr>
        <w:pStyle w:val="Heading"/>
        <w:jc w:val="left"/>
        <w:rPr>
          <w:sz w:val="22"/>
          <w:u w:val="single"/>
        </w:rPr>
      </w:pPr>
      <w:r>
        <w:rPr>
          <w:b w:val="false"/>
          <w:bCs/>
          <w:sz w:val="22"/>
        </w:rPr>
        <w:t xml:space="preserve">          </w:t>
      </w:r>
      <w:r>
        <w:rPr>
          <w:b w:val="false"/>
          <w:bCs/>
          <w:sz w:val="22"/>
        </w:rPr>
        <w:tab/>
        <w:t xml:space="preserve"> </w:t>
      </w:r>
      <w:r>
        <w:rPr>
          <w:sz w:val="22"/>
        </w:rPr>
        <w:t xml:space="preserve">Data </w:t>
        <w:tab/>
        <w:tab/>
        <w:tab/>
        <w:tab/>
        <w:t xml:space="preserve"> </w:t>
        <w:tab/>
        <w:tab/>
        <w:t xml:space="preserve">     </w:t>
        <w:tab/>
        <w:t xml:space="preserve">    Podpisy i pieczątki osób upoważnionych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  <w:r>
        <w:br w:type="page"/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u w:val="single"/>
        </w:rPr>
      </w:pPr>
      <w:r>
        <w:rPr>
          <w:b/>
          <w:sz w:val="28"/>
          <w:u w:val="single"/>
        </w:rPr>
        <w:t>Formularz finansowego raportu końcowego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PYTANIEnumerowane"/>
        <w:numPr>
          <w:ilvl w:val="0"/>
          <w:numId w:val="0"/>
        </w:numPr>
        <w:ind w:left="360" w:hanging="0"/>
        <w:rPr/>
      </w:pPr>
      <w:r>
        <w:rPr>
          <w:rFonts w:cs="Times New Roman" w:ascii="Times New Roman" w:hAnsi="Times New Roman"/>
        </w:rPr>
        <w:t>Jakie własne dodatkowe źródła finansowania i wsparcia pozafinansowego dla projektu udało się Państwu zdobyć?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:</w:t>
      </w:r>
    </w:p>
    <w:p>
      <w:pPr>
        <w:pStyle w:val="PYTANIEnumerowane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851" w:right="851" w:gutter="0" w:header="709" w:top="765" w:footer="709" w:bottom="765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/>
          <w:b/>
          <w:sz w:val="22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-28575</wp:posOffset>
                </wp:positionH>
                <wp:positionV relativeFrom="paragraph">
                  <wp:posOffset>34290</wp:posOffset>
                </wp:positionV>
                <wp:extent cx="6574155" cy="25800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4155" cy="258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1"/>
                              <w:gridCol w:w="3107"/>
                              <w:gridCol w:w="2303"/>
                              <w:gridCol w:w="2313"/>
                            </w:tblGrid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2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 xml:space="preserve">Źródła finansowani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(poza LOG)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 xml:space="preserve">Wkład finansowy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- 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pozyskanych środków</w:t>
                                  </w:r>
                                </w:p>
                              </w:tc>
                              <w:tc>
                                <w:tcPr>
                                  <w:tcW w:w="46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Wkład niefinansow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Tak (kwota)</w:t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Samorząd lokalny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16" w:name="__Fieldmark__58_249930115"/>
                                  <w:bookmarkStart w:id="117" w:name="__Fieldmark__58_249930115"/>
                                  <w:bookmarkEnd w:id="11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18" w:name="__Fieldmark__59_249930115"/>
                                  <w:bookmarkStart w:id="119" w:name="__Fieldmark__59_249930115"/>
                                  <w:bookmarkEnd w:id="11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Przedsiębiorcy/firmy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20" w:name="__Fieldmark__60_249930115"/>
                                  <w:bookmarkStart w:id="121" w:name="__Fieldmark__60_249930115"/>
                                  <w:bookmarkEnd w:id="12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22" w:name="__Fieldmark__61_249930115"/>
                                  <w:bookmarkStart w:id="123" w:name="__Fieldmark__61_249930115"/>
                                  <w:bookmarkEnd w:id="12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Osoby prywatne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24" w:name="__Fieldmark__62_249930115"/>
                                  <w:bookmarkStart w:id="125" w:name="__Fieldmark__62_249930115"/>
                                  <w:bookmarkEnd w:id="12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26" w:name="__Fieldmark__63_249930115"/>
                                  <w:bookmarkStart w:id="127" w:name="__Fieldmark__63_249930115"/>
                                  <w:bookmarkEnd w:id="127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Inne organizacje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28" w:name="__Fieldmark__64_249930115"/>
                                  <w:bookmarkStart w:id="129" w:name="__Fieldmark__64_249930115"/>
                                  <w:bookmarkEnd w:id="129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30" w:name="__Fieldmark__65_249930115"/>
                                  <w:bookmarkStart w:id="131" w:name="__Fieldmark__65_249930115"/>
                                  <w:bookmarkEnd w:id="131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1%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Fundusze strukturalne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  <w:t>Inne źródła (jakie?)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32" w:name="__Fieldmark__66_249930115"/>
                                  <w:bookmarkStart w:id="133" w:name="__Fieldmark__66_249930115"/>
                                  <w:bookmarkEnd w:id="133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Box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</w:rPr>
                                    <w:fldChar w:fldCharType="separate"/>
                                  </w:r>
                                  <w:bookmarkStart w:id="134" w:name="__Fieldmark__67_249930115"/>
                                  <w:bookmarkStart w:id="135" w:name="__Fieldmark__67_249930115"/>
                                  <w:bookmarkEnd w:id="135"/>
                                  <w:r/>
                                  <w:r>
                                    <w:rPr>
                                      <w:sz w:val="22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b/>
                                      <w:bCs/>
                                      <w:sz w:val="22"/>
                                    </w:rPr>
                                    <w:t>SUMA: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Courier Ne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urier New" w:ascii="Trebuchet MS" w:hAnsi="Trebuchet MS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65pt;height:203.15pt;mso-wrap-distance-left:7.05pt;mso-wrap-distance-right:7.05pt;mso-wrap-distance-top:0pt;mso-wrap-distance-bottom:0pt;margin-top:2.7pt;mso-position-vertical-relative:text;margin-left:-2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1"/>
                        <w:gridCol w:w="3107"/>
                        <w:gridCol w:w="2303"/>
                        <w:gridCol w:w="2313"/>
                      </w:tblGrid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2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  <w:t xml:space="preserve">Źródła finansowania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  <w:t>(poza LOG)</w:t>
                            </w:r>
                          </w:p>
                        </w:tc>
                        <w:tc>
                          <w:tcPr>
                            <w:tcW w:w="31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  <w:t xml:space="preserve">Wkład finansow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  <w:t>- kw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  <w:t>pozyskanych środków</w:t>
                            </w:r>
                          </w:p>
                        </w:tc>
                        <w:tc>
                          <w:tcPr>
                            <w:tcW w:w="46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  <w:t>Wkład niefinansow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1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Tak (kwota)</w:t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N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Samorząd lokalny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6" w:name="__Fieldmark__58_249930115"/>
                            <w:bookmarkStart w:id="137" w:name="__Fieldmark__58_249930115"/>
                            <w:bookmarkEnd w:id="13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38" w:name="__Fieldmark__59_249930115"/>
                            <w:bookmarkStart w:id="139" w:name="__Fieldmark__59_249930115"/>
                            <w:bookmarkEnd w:id="13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" w:hRule="atLeast"/>
                        </w:trPr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Przedsiębiorcy/firmy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0" w:name="__Fieldmark__60_249930115"/>
                            <w:bookmarkStart w:id="141" w:name="__Fieldmark__60_249930115"/>
                            <w:bookmarkEnd w:id="14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2" w:name="__Fieldmark__61_249930115"/>
                            <w:bookmarkStart w:id="143" w:name="__Fieldmark__61_249930115"/>
                            <w:bookmarkEnd w:id="14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Osoby prywatne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4" w:name="__Fieldmark__62_249930115"/>
                            <w:bookmarkStart w:id="145" w:name="__Fieldmark__62_249930115"/>
                            <w:bookmarkEnd w:id="14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6" w:name="__Fieldmark__63_249930115"/>
                            <w:bookmarkStart w:id="147" w:name="__Fieldmark__63_249930115"/>
                            <w:bookmarkEnd w:id="147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Inne organizacje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48" w:name="__Fieldmark__64_249930115"/>
                            <w:bookmarkStart w:id="149" w:name="__Fieldmark__64_249930115"/>
                            <w:bookmarkEnd w:id="149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50" w:name="__Fieldmark__65_249930115"/>
                            <w:bookmarkStart w:id="151" w:name="__Fieldmark__65_249930115"/>
                            <w:bookmarkEnd w:id="151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1%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Fundusze strukturalne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  <w:t>Inne źródła (jakie?)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52" w:name="__Fieldmark__66_249930115"/>
                            <w:bookmarkStart w:id="153" w:name="__Fieldmark__66_249930115"/>
                            <w:bookmarkEnd w:id="153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CheckBox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</w:rPr>
                              <w:fldChar w:fldCharType="separate"/>
                            </w:r>
                            <w:bookmarkStart w:id="154" w:name="__Fieldmark__67_249930115"/>
                            <w:bookmarkStart w:id="155" w:name="__Fieldmark__67_249930115"/>
                            <w:bookmarkEnd w:id="155"/>
                            <w:r/>
                            <w:r>
                              <w:rPr>
                                <w:sz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b/>
                                <w:bCs/>
                                <w:sz w:val="22"/>
                              </w:rPr>
                              <w:t>SUMA:</w:t>
                            </w:r>
                          </w:p>
                        </w:tc>
                        <w:tc>
                          <w:tcPr>
                            <w:tcW w:w="3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Courier New"/>
                                <w:sz w:val="22"/>
                              </w:rPr>
                            </w:pPr>
                            <w:r>
                              <w:rPr>
                                <w:rFonts w:cs="Courier New" w:ascii="Trebuchet MS" w:hAnsi="Trebuchet MS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Umowy: 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zwa Dotowanego: 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Okres sprawozdawczy: 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87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1680"/>
        <w:gridCol w:w="1134"/>
        <w:gridCol w:w="1135"/>
        <w:gridCol w:w="915"/>
        <w:gridCol w:w="1356"/>
        <w:gridCol w:w="1135"/>
        <w:gridCol w:w="929"/>
        <w:gridCol w:w="1342"/>
        <w:gridCol w:w="1136"/>
        <w:gridCol w:w="942"/>
        <w:gridCol w:w="1329"/>
        <w:gridCol w:w="1191"/>
        <w:gridCol w:w="1092"/>
      </w:tblGrid>
      <w:tr>
        <w:trPr>
          <w:trHeight w:val="330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Źródła finansowania 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Dotacja FI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INNE środki finansow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Wkład niefinansowy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ŁĄCZNIE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820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ategoria kosz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lanow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oniesion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ic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2-3/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lanow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oniesion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óżnic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5-6/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lanowa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oniesion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Różnic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/8-9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LANOWANE /2+5+8/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SZTY PONIESIONE /3+6+9/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ÓŻNICA /11-12/</w:t>
            </w:r>
          </w:p>
        </w:tc>
      </w:tr>
      <w:tr>
        <w:trPr>
          <w:trHeight w:val="315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zy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ZTY PROGRAMOWE</w:t>
            </w:r>
          </w:p>
        </w:tc>
      </w:tr>
      <w:tr>
        <w:trPr>
          <w:trHeight w:val="30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2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 KOSZTÓW PROGRAM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158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SZTY OBSŁUGI ZADANIA, W TYM ADMINISTRACYJNE ( MAKSYMALNIE 25 % MIKRODOTACJI)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08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UMA KOSZTÓW OBSŁUGI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9" w:hRule="atLeast"/>
        </w:trPr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SZTY CAŁKOWI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357" w:right="680" w:gutter="0" w:header="709" w:top="851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 w:before="240" w:after="0"/>
        <w:jc w:val="both"/>
        <w:rPr>
          <w:bCs/>
          <w:i/>
          <w:i/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Informacja o kwocie przychodów uzyskanych przy realizacji umowy i odsetek bankowych od środków z dotacji zgromadzonych na rachunku bankowym </w:t>
      </w:r>
    </w:p>
    <w:tbl>
      <w:tblPr>
        <w:tblW w:w="93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ależy podać kwotę narosłych odsetek oraz ewentualnych przychodów oraz (w przypadku wydatkowania odsetek bądź przychodów w ramach projektu) podać informację, w której z pozycji Zestawienia dokumentów finansowych zawarte są wydatkowane odsetki lub przychody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b/>
          <w:bCs/>
          <w:sz w:val="22"/>
          <w:szCs w:val="22"/>
        </w:rPr>
        <w:t xml:space="preserve">Zestawienie dokumentów finansowych 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posOffset>-86995</wp:posOffset>
                </wp:positionH>
                <wp:positionV relativeFrom="paragraph">
                  <wp:posOffset>161925</wp:posOffset>
                </wp:positionV>
                <wp:extent cx="5993765" cy="52901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529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  <w:gridCol w:w="1204"/>
                              <w:gridCol w:w="1275"/>
                              <w:gridCol w:w="1276"/>
                              <w:gridCol w:w="851"/>
                              <w:gridCol w:w="708"/>
                              <w:gridCol w:w="1418"/>
                              <w:gridCol w:w="1417"/>
                              <w:gridCol w:w="876"/>
                            </w:tblGrid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Lp.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Rodzaj i numer dokumentu księgowego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*należy wykazać dokumenty źródłowe)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umer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ziałania i pozycj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w kolejności wykazanej  i zgodn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z częścią II.1  – rozliczenie ze względu na rodzaj kosztów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Data wystawienia dokumentu księgowego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Nazwa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Kosztu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* opis kosztu, np.:  obiad dla 3 uczestników szkolenia)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Kwota (zł)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*całkowita kwota widniejąca na dokumencie)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 tego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e środków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pochodzących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 dotacji (zł)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Z tego ze  środków finansowych  własnych, środków</w:t>
                                  </w:r>
                                </w:p>
                                <w:p>
                                  <w:pPr>
                                    <w:pStyle w:val="Tabela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z innych źródeł w tym wpłat i opłat adresatów projektu (zł)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 xml:space="preserve">Data zapłaty </w:t>
                                  </w: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*faktyczna data zapłaty za usługę/tow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0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ela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416.55pt;mso-wrap-distance-left:7.05pt;mso-wrap-distance-right:7.05pt;mso-wrap-distance-top:0pt;mso-wrap-distance-bottom:0pt;margin-top:12.75pt;mso-position-vertical-relative:text;margin-left:-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6"/>
                        <w:gridCol w:w="1204"/>
                        <w:gridCol w:w="1275"/>
                        <w:gridCol w:w="1276"/>
                        <w:gridCol w:w="851"/>
                        <w:gridCol w:w="708"/>
                        <w:gridCol w:w="1418"/>
                        <w:gridCol w:w="1417"/>
                        <w:gridCol w:w="876"/>
                      </w:tblGrid>
                      <w:tr>
                        <w:trPr>
                          <w:trHeight w:val="130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Lp.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Rodzaj i numer dokumentu księgowego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*należy wykazać dokumenty źródłowe)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Numer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  <w:t>działania i pozycj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w kolejności wykazanej  i zgodn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z częścią II.1  – rozliczenie ze względu na rodzaj kosztów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Data wystawienia dokumentu księgowego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Nazwa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Kosztu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* opis kosztu, np.:  obiad dla 3 uczestników szkolenia)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Kwota (zł)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*całkowita kwota widniejąca na dokumencie)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Z tego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  <w:t>ze środków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  <w:t>pochodzących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  <w:t>z dotacji (zł)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Z tego ze  środków finansowych  własnych, środków</w:t>
                            </w:r>
                          </w:p>
                          <w:p>
                            <w:pPr>
                              <w:pStyle w:val="Tabela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z innych źródeł w tym wpłat i opłat adresatów projektu (zł)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Data zapłaty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*faktyczna data zapłaty za usługę/towar)</w:t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0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Razem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ela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  <w:lang w:val="en-US" w:eastAsia="en-US"/>
        </w:rPr>
      </w:pPr>
      <w:r>
        <w:rPr>
          <w:b/>
          <w:bCs/>
          <w:color w:val="FF0000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umerowani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</w:r>
    </w:p>
    <w:p>
      <w:pPr>
        <w:pStyle w:val="Numerowanie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/>
        <w:t>Oświadczam(-y), że:</w:t>
      </w:r>
    </w:p>
    <w:p>
      <w:pPr>
        <w:pStyle w:val="Normal"/>
        <w:jc w:val="both"/>
        <w:rPr/>
      </w:pPr>
      <w:r>
        <w:rPr/>
        <w:t>1) od daty zawarcia umowy nie zmienił się status prawny Dotowanego;</w:t>
      </w:r>
    </w:p>
    <w:p>
      <w:pPr>
        <w:pStyle w:val="Tekstpodstawowy21"/>
        <w:rPr/>
      </w:pPr>
      <w:r>
        <w:rPr>
          <w:rFonts w:cs="Times New Roman" w:ascii="Times New Roman" w:hAnsi="Times New Roman"/>
        </w:rPr>
        <w:t>2) wszystkie podane w niniejszym sprawozdaniu informacje są zgodne z aktualnym stanem prawnym i faktycznym;</w:t>
      </w:r>
    </w:p>
    <w:p>
      <w:pPr>
        <w:pStyle w:val="Tekstpodstawowywcity31"/>
        <w:ind w:left="0" w:right="0" w:hanging="0"/>
        <w:jc w:val="both"/>
        <w:rPr>
          <w:color w:val="000000"/>
        </w:rPr>
      </w:pPr>
      <w:r>
        <w:rPr/>
        <w:t xml:space="preserve">3) zamówienia na dostawy, usługi i roboty budowlane za środki finansowe uzyskane w ramach umowy zostały dokonane zgodnie z przepisami ustawy z dnia 29 stycznia 2004 r. – Prawo  zamówień publicznych (t.j. </w:t>
      </w:r>
      <w:r>
        <w:rPr>
          <w:bCs/>
        </w:rPr>
        <w:t>Dz. U. Z 2013 r., poz. 907, z późn. Zm</w:t>
      </w:r>
      <w:r>
        <w:rPr>
          <w:bCs/>
          <w:color w:val="000000"/>
        </w:rPr>
        <w:t>.);</w:t>
      </w:r>
    </w:p>
    <w:p>
      <w:pPr>
        <w:pStyle w:val="Normal"/>
        <w:jc w:val="both"/>
        <w:rPr/>
      </w:pPr>
      <w:r>
        <w:rPr/>
        <w:t>4) wszystkie koszty wymienione w części II niniejszego sprawozdania zostały faktycznie poniesione;</w:t>
      </w:r>
    </w:p>
    <w:p>
      <w:pPr>
        <w:pStyle w:val="NormalnyWeb"/>
        <w:spacing w:before="0" w:after="0"/>
        <w:jc w:val="both"/>
        <w:rPr/>
      </w:pPr>
      <w:r>
        <w:rPr>
          <w:szCs w:val="24"/>
        </w:rPr>
        <w:t>5)</w:t>
      </w:r>
      <w:r>
        <w:rPr/>
        <w:t xml:space="preserve"> poniesione wydatki nie zostały rozliczone z innych źródeł;</w:t>
      </w:r>
    </w:p>
    <w:p>
      <w:pPr>
        <w:pStyle w:val="NormalnyWeb"/>
        <w:spacing w:before="0" w:after="0"/>
        <w:jc w:val="both"/>
        <w:rPr/>
      </w:pPr>
      <w:r>
        <w:rPr/>
        <w:t>6) wydatki wykazane w sprawozdaniu zostały rozliczone zgodnie z zasadami rachunkowości obowiązującymi u Dotowanego oraz w oparciu o obowiązujące przepisy prawa.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7) </w:t>
      </w:r>
      <w:r>
        <w:rPr>
          <w:bCs/>
        </w:rPr>
        <w:t>jestem/nie jestem</w:t>
      </w:r>
      <w:r>
        <w:rPr>
          <w:bCs/>
          <w:color w:val="000000"/>
          <w:vertAlign w:val="superscript"/>
        </w:rPr>
        <w:t xml:space="preserve">4 </w:t>
      </w:r>
      <w:r>
        <w:rPr>
          <w:bCs/>
        </w:rPr>
        <w:t>podatnikiem VAT w rozumieniu ustawy z dnia 11 marca 2004 r. O podatku od towarów i usług (Dz. U. Z 2011 r., Nr 177, poz. 1054 z późn. zm.) oraz skorzystam/skorzystałem/nie skorzystam/nie skorzystałem</w:t>
      </w:r>
      <w:r>
        <w:rPr>
          <w:bCs/>
          <w:color w:val="000000"/>
          <w:vertAlign w:val="superscript"/>
        </w:rPr>
        <w:t>4</w:t>
      </w:r>
      <w:r>
        <w:rPr>
          <w:bCs/>
          <w:color w:val="800000"/>
        </w:rPr>
        <w:t xml:space="preserve"> </w:t>
      </w:r>
      <w:r>
        <w:rPr>
          <w:bCs/>
        </w:rPr>
        <w:t>z możliwości odzyskania VAT. Kwoty podane w sprawozdaniu są kwotami brutto/netto</w:t>
      </w:r>
      <w:r>
        <w:rPr>
          <w:bCs/>
          <w:color w:val="000000"/>
          <w:vertAlign w:val="superscript"/>
        </w:rPr>
        <w:t>4</w:t>
      </w:r>
      <w:r>
        <w:rPr>
          <w:bCs/>
        </w:rPr>
        <w:t>.</w:t>
      </w:r>
      <w:r>
        <w:rPr/>
        <w:t xml:space="preserve"> (</w:t>
      </w:r>
      <w:r>
        <w:rPr>
          <w:i/>
          <w:sz w:val="18"/>
          <w:szCs w:val="18"/>
        </w:rPr>
        <w:t>w przypadku zadeklarowania odzyskania VAT podane w sprawozdaniu kwoty powinny być kwotami netto</w:t>
      </w:r>
      <w:r>
        <w:rPr/>
        <w:t xml:space="preserve">) </w:t>
      </w:r>
    </w:p>
    <w:p>
      <w:pPr>
        <w:pStyle w:val="NormalnyWeb"/>
        <w:spacing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nyWeb"/>
        <w:spacing w:before="0" w:after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pieczęć(-cie) Dotowaneg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</w:t>
      </w:r>
      <w:r>
        <w:rPr/>
        <w:t xml:space="preserve">(podpis osoby upoważnionej lub podpisy osób upoważnionych do składania oświadczeń woli   </w:t>
        <w:br/>
        <w:t>w imieniu Dotowanego)</w:t>
      </w:r>
    </w:p>
    <w:p>
      <w:pPr>
        <w:pStyle w:val="Normal"/>
        <w:spacing w:before="240" w:after="0"/>
        <w:jc w:val="both"/>
        <w:rPr>
          <w:b/>
          <w:b/>
          <w:color w:val="700000"/>
          <w:u w:val="single"/>
        </w:rPr>
      </w:pPr>
      <w:r>
        <w:rPr>
          <w:color w:val="700000"/>
        </w:rPr>
        <w:t>POUCZENIE</w:t>
      </w:r>
    </w:p>
    <w:p>
      <w:pPr>
        <w:pStyle w:val="Numerowanie"/>
        <w:numPr>
          <w:ilvl w:val="0"/>
          <w:numId w:val="0"/>
        </w:numPr>
        <w:spacing w:before="280" w:after="280"/>
        <w:ind w:left="0" w:hanging="0"/>
        <w:rPr>
          <w:rFonts w:ascii="Times New Roman" w:hAnsi="Times New Roman" w:cs="Times New Roman"/>
          <w:color w:val="700000"/>
        </w:rPr>
      </w:pPr>
      <w:r>
        <w:rPr>
          <w:rFonts w:cs="Times New Roman" w:ascii="Times New Roman" w:hAnsi="Times New Roman"/>
          <w:b/>
          <w:color w:val="700000"/>
          <w:u w:val="single"/>
        </w:rPr>
        <w:t>Do sprawozdania merytorycznego należy załączyć w zależności od realizowanych w ramach projektu działań:</w:t>
      </w:r>
    </w:p>
    <w:p>
      <w:pPr>
        <w:pStyle w:val="Numerowanie"/>
        <w:numPr>
          <w:ilvl w:val="0"/>
          <w:numId w:val="4"/>
        </w:numPr>
        <w:spacing w:before="280" w:after="0"/>
        <w:rPr>
          <w:rFonts w:ascii="Times New Roman" w:hAnsi="Times New Roman" w:cs="Times New Roman"/>
          <w:color w:val="700000"/>
        </w:rPr>
      </w:pPr>
      <w:r>
        <w:rPr>
          <w:rFonts w:cs="Times New Roman" w:ascii="Times New Roman" w:hAnsi="Times New Roman"/>
          <w:color w:val="700000"/>
        </w:rPr>
        <w:t>Egzemplarz wykonanej w ramach projektu publikacji, materiałów szkoleniowych/ konferencyjnych i informacyjnych.</w:t>
      </w:r>
    </w:p>
    <w:p>
      <w:pPr>
        <w:pStyle w:val="Numerowanie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700000"/>
        </w:rPr>
      </w:pPr>
      <w:r>
        <w:rPr>
          <w:rFonts w:cs="Times New Roman" w:ascii="Times New Roman" w:hAnsi="Times New Roman"/>
          <w:color w:val="700000"/>
        </w:rPr>
        <w:t>Opublikowane artykuły i materiały prasowe.</w:t>
      </w:r>
    </w:p>
    <w:p>
      <w:pPr>
        <w:pStyle w:val="Numerowanie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700000"/>
        </w:rPr>
      </w:pPr>
      <w:r>
        <w:rPr>
          <w:rFonts w:cs="Times New Roman" w:ascii="Times New Roman" w:hAnsi="Times New Roman"/>
          <w:color w:val="700000"/>
        </w:rPr>
        <w:t>Nagrania filmu, programu radiowego lub telewizyjnego na płycie CD lub DVD.</w:t>
      </w:r>
    </w:p>
    <w:p>
      <w:pPr>
        <w:pStyle w:val="Numerowanie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700000"/>
        </w:rPr>
      </w:pPr>
      <w:r>
        <w:rPr>
          <w:rFonts w:cs="Times New Roman" w:ascii="Times New Roman" w:hAnsi="Times New Roman"/>
          <w:color w:val="700000"/>
        </w:rPr>
        <w:t>Dokumentację zdjęciową dotyczącą przeprowadzonej akcji promocyjnej, imprezy masowej, stoiska informacyjnego, nagród dla uczestników konkursu, zakupionych/wyprodukowanych materiałów promocyjnych, zrealizowanej inwestycji itp. na płycie CD.</w:t>
      </w:r>
    </w:p>
    <w:p>
      <w:pPr>
        <w:pStyle w:val="Numerowanie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700000"/>
        </w:rPr>
      </w:pPr>
      <w:r>
        <w:rPr>
          <w:rFonts w:cs="Times New Roman" w:ascii="Times New Roman" w:hAnsi="Times New Roman"/>
          <w:color w:val="700000"/>
        </w:rPr>
        <w:t>Listy uczestników szkoleń/ seminariów/ spotkań/ konferencji/ staży/ wizyt studyjnych.</w:t>
      </w:r>
    </w:p>
    <w:p>
      <w:pPr>
        <w:pStyle w:val="Numerowanie"/>
        <w:numPr>
          <w:ilvl w:val="0"/>
          <w:numId w:val="4"/>
        </w:numPr>
        <w:spacing w:before="0" w:after="0"/>
        <w:rPr>
          <w:rFonts w:ascii="Times New Roman" w:hAnsi="Times New Roman" w:cs="Times New Roman"/>
          <w:color w:val="700000"/>
        </w:rPr>
      </w:pPr>
      <w:r>
        <w:rPr>
          <w:rFonts w:cs="Times New Roman" w:ascii="Times New Roman" w:hAnsi="Times New Roman"/>
          <w:color w:val="700000"/>
        </w:rPr>
        <w:t xml:space="preserve">Szczegółowy program działania wraz z nazwiskami trenerów/ wykładowców odpowiedzialnych </w:t>
        <w:br/>
        <w:t>za prowadzenie poszczególnych etapów.</w:t>
      </w:r>
    </w:p>
    <w:p>
      <w:pPr>
        <w:pStyle w:val="Normal"/>
        <w:jc w:val="both"/>
        <w:rPr>
          <w:rFonts w:ascii="Times New Roman" w:hAnsi="Times New Roman" w:cs="Times New Roman"/>
          <w:color w:val="700000"/>
        </w:rPr>
      </w:pPr>
      <w:r>
        <w:rPr>
          <w:rFonts w:cs="Times New Roman"/>
          <w:color w:val="700000"/>
        </w:rPr>
      </w:r>
    </w:p>
    <w:p>
      <w:pPr>
        <w:pStyle w:val="Normal"/>
        <w:jc w:val="both"/>
        <w:rPr>
          <w:color w:val="700000"/>
          <w:sz w:val="22"/>
        </w:rPr>
      </w:pPr>
      <w:r>
        <w:rPr>
          <w:color w:val="7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............................</w:t>
        <w:tab/>
        <w:tab/>
        <w:t xml:space="preserve">                    </w:t>
        <w:tab/>
        <w:tab/>
        <w:t xml:space="preserve">    ...................................................</w:t>
      </w:r>
    </w:p>
    <w:p>
      <w:pPr>
        <w:pStyle w:val="Heading"/>
        <w:jc w:val="left"/>
        <w:rPr/>
      </w:pPr>
      <w:r>
        <w:rPr>
          <w:b w:val="false"/>
          <w:bCs/>
          <w:sz w:val="22"/>
        </w:rPr>
        <w:t xml:space="preserve">           </w:t>
      </w:r>
      <w:r>
        <w:rPr>
          <w:sz w:val="22"/>
        </w:rPr>
        <w:t xml:space="preserve">Data </w:t>
        <w:tab/>
        <w:tab/>
        <w:tab/>
        <w:tab/>
        <w:t xml:space="preserve"> </w:t>
        <w:tab/>
        <w:tab/>
        <w:t xml:space="preserve">     </w:t>
        <w:tab/>
        <w:t xml:space="preserve">    Podpisy i pieczątki osób upoważnionych</w:t>
      </w:r>
    </w:p>
    <w:p>
      <w:pPr>
        <w:pStyle w:val="Heading"/>
        <w:ind w:firstLine="708"/>
        <w:jc w:val="left"/>
        <w:rPr/>
      </w:pPr>
      <w:r>
        <w:rPr/>
      </w:r>
    </w:p>
    <w:p>
      <w:pPr>
        <w:pStyle w:val="Subtitle"/>
        <w:spacing w:before="240" w:after="120"/>
        <w:ind w:firstLine="708"/>
        <w:jc w:val="left"/>
        <w:rPr/>
      </w:pPr>
      <w:r>
        <w:rPr>
          <w:rFonts w:cs="Times New Roman" w:ascii="Times New Roman" w:hAnsi="Times New Roman"/>
          <w:i w:val="false"/>
          <w:sz w:val="22"/>
          <w:vertAlign w:val="superscript"/>
        </w:rPr>
        <w:t>4</w:t>
      </w:r>
      <w:r>
        <w:rPr>
          <w:rFonts w:cs="Times New Roman" w:ascii="Times New Roman" w:hAnsi="Times New Roman"/>
          <w:i w:val="false"/>
          <w:sz w:val="16"/>
        </w:rPr>
        <w:t xml:space="preserve"> Niepotrzebne skreślić</w:t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ucida Grande">
    <w:altName w:val="Courier New"/>
    <w:charset w:val="00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74605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80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34200</wp:posOffset>
              </wp:positionH>
              <wp:positionV relativeFrom="paragraph">
                <wp:posOffset>635</wp:posOffset>
              </wp:positionV>
              <wp:extent cx="85090" cy="17462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75pt;mso-wrap-distance-left:0pt;mso-wrap-distance-right:0pt;mso-wrap-distance-top:0pt;mso-wrap-distance-bottom:0pt;margin-top:0.05pt;mso-position-vertical-relative:text;margin-left:54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Znakiprzypiswdolnych"/>
          <w:rFonts w:ascii="Trebuchet MS" w:hAnsi="Trebuchet MS" w:cs="Trebuchet MS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 W tym ogłoszenia na spotkaniach, zebraniach, podczas Mszy Św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</w:rPr>
        <w:tab/>
      </w:r>
      <w:r>
        <w:rPr>
          <w:sz w:val="22"/>
        </w:rPr>
        <w:t xml:space="preserve"> </w:t>
      </w:r>
      <w:r>
        <w:rPr/>
        <w:t>Wkład finansowy to posiadane lub pozyskane przez organizację środki finansowe, które zostały wpłacone na konto bankowe lub do kasy i bezpośrednio wykorzystane na pokrycie kosztów związanych z realizacją projektu. Prosimy zwrócić uwagę no to, że ich suma musi zgadzać się z kwotą w budżecie „łączna kwota kosztów finansowanych z innych środków finansowych“ 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i/>
        <w:i/>
        <w:iCs/>
        <w:sz w:val="22"/>
      </w:rPr>
    </w:pPr>
    <w:r>
      <w:rPr>
        <w:rFonts w:cs="Trebuchet MS" w:ascii="Trebuchet MS" w:hAnsi="Trebuchet MS"/>
        <w:i/>
        <w:iCs/>
        <w:sz w:val="22"/>
      </w:rPr>
      <w:t xml:space="preserve">Załącznik 2 do Umowy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i/>
        <w:i/>
        <w:iCs/>
        <w:sz w:val="22"/>
      </w:rPr>
    </w:pPr>
    <w:r>
      <w:rPr>
        <w:rFonts w:cs="Trebuchet MS" w:ascii="Trebuchet MS" w:hAnsi="Trebuchet MS"/>
        <w:i/>
        <w:iCs/>
        <w:sz w:val="22"/>
      </w:rPr>
      <w:t xml:space="preserve">Załącznik 2 do Umowy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i/>
        <w:i/>
        <w:iCs/>
        <w:sz w:val="22"/>
      </w:rPr>
    </w:pPr>
    <w:r>
      <w:rPr>
        <w:rFonts w:cs="Trebuchet MS" w:ascii="Trebuchet MS" w:hAnsi="Trebuchet MS"/>
        <w:i/>
        <w:iCs/>
        <w:sz w:val="22"/>
      </w:rPr>
      <w:t xml:space="preserve">Załącznik 2 do Umow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8"/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rebuchet MS" w:hAnsi="Trebuchet MS" w:cs="Trebuchet MS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Courier New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6z0">
    <w:name w:val="WW8Num6z0"/>
    <w:qFormat/>
    <w:rPr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Trebuchet MS" w:hAnsi="Trebuchet MS" w:cs="Trebuchet MS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rFonts w:ascii="Trebuchet MS" w:hAnsi="Trebuchet MS" w:cs="Trebuchet MS"/>
      <w:i/>
      <w:iCs/>
      <w:sz w:val="20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b/>
      <w:sz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/>
    <w:rPr>
      <w:rFonts w:ascii="Arial" w:hAnsi="Arial" w:cs="Arial"/>
      <w:sz w:val="20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b/>
      <w:i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fi-FI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StandardowyTrebuchet">
    <w:name w:val="Standardowy Trebuchet"/>
    <w:basedOn w:val="Header"/>
    <w:qFormat/>
    <w:pPr>
      <w:tabs>
        <w:tab w:val="clear" w:pos="4536"/>
        <w:tab w:val="clear" w:pos="9072"/>
      </w:tabs>
    </w:pPr>
    <w:rPr>
      <w:rFonts w:ascii="Trebuchet MS" w:hAnsi="Trebuchet MS" w:cs="Courier New"/>
    </w:rPr>
  </w:style>
  <w:style w:type="paragraph" w:styleId="PYTANIEnumerowane">
    <w:name w:val="PYTANIE numerowane"/>
    <w:basedOn w:val="Heading7"/>
    <w:qFormat/>
    <w:pPr>
      <w:numPr>
        <w:ilvl w:val="0"/>
        <w:numId w:val="2"/>
      </w:numPr>
      <w:outlineLvl w:val="9"/>
    </w:pPr>
    <w:rPr>
      <w:b/>
      <w:bCs/>
    </w:rPr>
  </w:style>
  <w:style w:type="paragraph" w:styleId="Tematkomentarza">
    <w:name w:val="Temat komentarza"/>
    <w:basedOn w:val="Tekstkomentarza1"/>
    <w:next w:val="Tekstkomentarza1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suppressAutoHyphens w:val="true"/>
      <w:ind w:left="5040" w:right="0" w:hanging="3612"/>
    </w:pPr>
    <w:rPr/>
  </w:style>
  <w:style w:type="paragraph" w:styleId="Numerowanie">
    <w:name w:val="Numerowanie"/>
    <w:basedOn w:val="Normal"/>
    <w:qFormat/>
    <w:pPr>
      <w:numPr>
        <w:ilvl w:val="0"/>
        <w:numId w:val="3"/>
      </w:numPr>
      <w:spacing w:before="0" w:after="80"/>
      <w:jc w:val="both"/>
    </w:pPr>
    <w:rPr>
      <w:rFonts w:ascii="Garamond" w:hAnsi="Garamond" w:cs="Garamond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0:10:00Z</dcterms:created>
  <dc:creator>anna iwińska</dc:creator>
  <dc:description/>
  <cp:keywords/>
  <dc:language>en-US</dc:language>
  <cp:lastModifiedBy>Vostro3</cp:lastModifiedBy>
  <cp:lastPrinted>2014-09-10T16:03:00Z</cp:lastPrinted>
  <dcterms:modified xsi:type="dcterms:W3CDTF">2018-11-21T10:10:00Z</dcterms:modified>
  <cp:revision>2</cp:revision>
  <dc:subject/>
  <dc:title>Formularz merytorycznego raportu okresowego:</dc:title>
</cp:coreProperties>
</file>